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pacing w:val="-28"/>
          <w:szCs w:val="36"/>
        </w:rPr>
      </w:pPr>
      <w:r>
        <w:rPr>
          <w:spacing w:val="-28"/>
          <w:szCs w:val="36"/>
        </w:rPr>
        <w:t xml:space="preserve">КОМИТЕТ ИНВЕСТИЦИЙ И ТУРИЗМА </w:t>
      </w:r>
    </w:p>
    <w:p>
      <w:pPr>
        <w:pStyle w:val="Style15"/>
        <w:spacing w:lineRule="auto" w:line="240"/>
        <w:rPr>
          <w:spacing w:val="-28"/>
          <w:szCs w:val="36"/>
        </w:rPr>
      </w:pPr>
      <w:r>
        <w:rPr>
          <w:spacing w:val="-28"/>
          <w:szCs w:val="36"/>
        </w:rPr>
        <w:t>РЯЗАНСКОЙ ОБЛАСТИ</w:t>
      </w:r>
    </w:p>
    <w:p>
      <w:pPr>
        <w:pStyle w:val="Normal"/>
        <w:spacing w:lineRule="auto" w:line="192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right="-4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spacing w:before="480" w:after="480"/>
        <w:ind w:right="-45" w:hanging="0"/>
        <w:jc w:val="center"/>
        <w:rPr>
          <w:sz w:val="28"/>
        </w:rPr>
      </w:pPr>
      <w:bookmarkStart w:id="0" w:name="sign_date"/>
      <w:r>
        <w:rPr>
          <w:sz w:val="28"/>
        </w:rPr>
        <w:t xml:space="preserve">от </w:t>
      </w:r>
      <w:r>
        <w:rPr>
          <w:sz w:val="28"/>
          <w:u w:val="single"/>
        </w:rPr>
        <w:t>05.12.2023</w:t>
      </w:r>
      <w:r>
        <w:rPr>
          <w:sz w:val="28"/>
        </w:rPr>
        <w:t xml:space="preserve"> года № </w:t>
      </w:r>
      <w:r>
        <w:rPr>
          <w:sz w:val="28"/>
          <w:u w:val="single"/>
        </w:rPr>
        <w:t>6</w:t>
      </w:r>
      <w:r>
        <w:rPr>
          <w:sz w:val="28"/>
        </w:rPr>
        <w:t xml:space="preserve"> </w:t>
      </w:r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государственной гражданской службы Рязанской области </w:t>
              <w:br/>
              <w:t>в комитете инвестиций и туризма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7 мая 2013 г. № 79-ФЗ </w:t>
              <w:br/>
      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  <w:br/>
              <w:t xml:space="preserve">и (или) пользоваться иностранными финансовыми инструментам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8 марта 2015 г. № 120 </w:t>
              <w:br/>
              <w:t>«О некоторых вопросах противодействия коррупции», п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Рязанской области от 22 июня 2015 г. № 173-пг </w:t>
              <w:br/>
              <w:t xml:space="preserve">«Об утверждении перечня должностей государственной гражданской службы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  <w:br/>
              <w:t>и (или) пользоваться иностранными финансовыми инструментами» комитет инвестиций и туризма Рязанской области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должностей государственной гражданской службы Рязанской области в комитете инвестиций и туризма Рязанской области, 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  <w:br/>
              <w:t xml:space="preserve">и (или) пользоваться иностранными финансовыми инструментам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но приложению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 за исполнением настоящего постановления оставляю </w:t>
              <w:br/>
              <w:t>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tab/>
              <w:tab/>
              <w:tab/>
              <w:tab/>
              <w:tab/>
              <w:t xml:space="preserve">                                       Д.В. Нефе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Приложение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комитета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туризма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12.20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государственной гражданской служ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в комитете инвестиций и туризма Рязан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которых государственным гражданским служащим Рязанской области запрещается открывать и иметь счета (вклады), хранить наличные денежные средства и ценности в иностранных банках, располож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государственной гражданской службы Рязанской области, включенные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государственной гражданской службы Рязанской области в соответствии с приложением № 1 к Закону Рязанской области от 1 июня 2005 г. № 46-ОЗ «О государственной гражданской службе Рязанской области», учрежденные в комитете инвестиций и туризма Ряза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е к высшей группе должностей категории «руководители», замещаемые на неопределенный срок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нвести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инвести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й поддержки и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туриз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и организационно-правового обеспе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453A97FA0A8339CA5431D6975348C78B39DFC5CCA12675B4B492459698AA756D80B80C741F8BE1B749765F6cBCAK" TargetMode="External"/><Relationship Id="rId4" Type="http://schemas.openxmlformats.org/officeDocument/2006/relationships/hyperlink" Target="consultantplus://offline/ref=11F453A97FA0A8339CA5431D6975348C7DBE9FFB5ACD12675B4B492459698AA756D80B80C741F8BE1B749765F6cBCAK" TargetMode="External"/><Relationship Id="rId5" Type="http://schemas.openxmlformats.org/officeDocument/2006/relationships/hyperlink" Target="consultantplus://offline/ref=11F453A97FA0A8339CA55D107F196A867FBDC2F659C21136051A4F7306398CF2049855D99505B3B31F6A8B65F3A7EA9D21c7CEK" TargetMode="External"/><Relationship Id="rId6" Type="http://schemas.openxmlformats.org/officeDocument/2006/relationships/hyperlink" Target="consultantplus://offline/ref=AD757704F2E8DE681DDA7083C3E64DC8F582E3D3B43BF6E7E5EB51F48EB7A5CF27C1EFE4FE54B8A3BB047500BFE5FE53D2669D8E01C050FC2CA2399Fw5L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3:00Z</dcterms:created>
  <dc:creator>sus</dc:creator>
  <dc:description/>
  <cp:keywords/>
  <dc:language>en-US</dc:language>
  <cp:lastModifiedBy>dubcov.av</cp:lastModifiedBy>
  <cp:lastPrinted>2023-12-05T12:01:00Z</cp:lastPrinted>
  <dcterms:modified xsi:type="dcterms:W3CDTF">2023-12-05T09:01:00Z</dcterms:modified>
  <cp:revision>6</cp:revision>
  <dc:subject/>
  <dc:title/>
</cp:coreProperties>
</file>