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ОЕ УПРАВЛЕНИЕ</w:t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ГИОНАЛЬНОГО ГОСУДАРСТВЕННОГО НАДЗОРА В ОБЛАСТИ ТЕХНИЧЕСКОГО СОСТОЯНИЯ САМОХОДНЫХ МАШИН И ДРУГИХ ВИДОВ ТЕХНИКИ РЯЗА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32"/>
        </w:rPr>
      </w:pPr>
      <w:r>
        <w:rPr>
          <w:b/>
          <w:spacing w:val="20"/>
          <w:sz w:val="16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859"/>
        <w:gridCol w:w="2926"/>
        <w:gridCol w:w="25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декабря  2023 года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06 июля 2020 года № 6 «Об утверждении административного регламента предоставления государственной услуги «Государственная регистрация аттракционов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управление регионального государственного надзора в области технического состояния самоходных машин и других видов техники Рязан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 xml:space="preserve">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06 июля 2020 года № 6 «Об утверждении административного регламента предоставления государственной услуги «Государственная регистрация аттракционов» (в ред. постановлений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24.04.2023 № 1, от 02.08.2023 № 7) изменения, изложив </w:t>
      </w:r>
      <w:r>
        <w:rPr>
          <w:sz w:val="28"/>
          <w:szCs w:val="28"/>
        </w:rPr>
        <w:t>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А.В. Сандры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2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ind w:righ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постановлению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ека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июля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Государственная регистрация аттракцион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 государственной услуги «Государственн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гистрация аттракцион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тивный регламент предоставления государственной услуги «Государственная регистрация аттракционов» (далее – административный регламент) устанавливает сроки и последовательность административных процедур (действий) при предоставлении главным управлением регионального государственного надзора в области технического состояния самоходных машин и других видов техники Рязанской области (далее – главное управление) государственной услуги «Государственная регистрация аттракционов» (далее – государственная услуг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явителями государственной услуги являются юридические лица и физические лица, зарегистрированные в качестве индивидуальных предпринимателей, осуществляющие эксплуатацию аттракциона на законных основаниях и использующие этот аттракцион для предоставления пассажирам развлекательных услуг (эксплуатанты), либо их представители, обратившиеся с заявлением о предоставлении государственной услуги (далее – заявител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ребования к порядку информир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формация по вопросам предоставления государственной услуги, сведения о ходе предоставления государственной услуги, о месте нахождения и графике работы главного управления, государственного бюджетного учреждения Рязанской области «Многофункциональный центр предоставления государственных и муниципальных услуг Рязанской области» (далее – МФЦ), справочная информация, способы получения информации о месте нахождения и графиках работы главного управления и МФЦ размещ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официальном Интернет-сайте главного управ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tn.ryazan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Интернет-сай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главного управления в местах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 и в региональной информационной системе «Реестр государственных услуг (функций) Ряза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порядке предоставления государственной услуги выд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ными лицами главного управления, ответственными за предоставление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использованием средств телефонной связи, электрон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именование государственной услуги – государственная регистрация аттракцио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государственного орг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Государственная услуга предоставляется главным управлением. Прием документов, необходимых для предоставления государственной услуги, осуществляют главное управление 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требова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         № 210-ФЗ) главное управление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Рязанской области от 22.06.2011 № 16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результа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государственной регистрации аттра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свидетельства о государственной регистрации аттракци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государственного регистрационного знака аттракци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 временной государственной регистрации по месту пребывания ранее зарегистрированного аттра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свидетельства о государственной регистрации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 выдаче дубликата свидетельства о государственной регистрации аттракциона, государственного регистрационного знака аттракциона взамен утраченного или пришедшего в негод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убликата свидетельства о государственной регистрации аттракциона, выдача государственного регистрационного знака аттракциона взамен утраченного или пришедшего в негод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 возобновлении государственной регистрации аттракциона, в отношении которого государственная регистрация была приостано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свидетельства о государственной регистрации аттракциона, государственного регистрационного знака аттракциона (если ранее выданный государственный регистрационный знак аттракциона утрачен или пришел в негодность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прекращении государственной регистрации аттра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шения о прекращении государственной регистрации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и отказе в государственной регистрации, во временной государственной регистрации по месту пребывания ранее зарегистрированного аттракциона, в выдаче дубликата свидетельства о государственной регистрации аттракциона, государственного регистрационного знака аттракциона взамен утраченного или пришедшего в негодность, в возобновлении государственной рег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государственной регистрации, во временной государственной регистрации по месту пребывания ранее зарегистрированного аттракциона, в выдаче дубликата свидетельства о государственной регистрации аттракциона, государственного регистрационного знака аттракциона взамен утраченного или пришедшего в негодность, в возобновлении государственной регистрации с указанием оснований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государствен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необходимости обращения в организаци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ющие в предоставлении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иостановлени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в случае если возможность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отрена действующим законодательством, ср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и (направления) документов, являю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Срок предоставления государственной услуги не превышает 13 рабочих дней со дня обращения заявителя за получением государственной услуги. </w:t>
      </w:r>
      <w:bookmarkStart w:id="0" w:name="P104"/>
      <w:bookmarkEnd w:id="0"/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государственной услуги не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Иных государственных органов и организаций, участвующих в предоставлении государственной услуги, не име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е правовые акты, регулирующ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еречень нормативных правовых актов, регулирующих предоставление государственной услуги, размещается на официальном Интернет-сайте, на Едином портале и в региональной информационной системе «Реестр государственных услуг (функций) Рязан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нормативными правовыми актами д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 государственной услуги и услуг, котор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й услуги, подлежащих предста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явителем, способы их получения заявителем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5"/>
      <w:bookmarkEnd w:id="1"/>
      <w:r>
        <w:rPr>
          <w:rFonts w:cs="Times New Roman" w:ascii="Times New Roman" w:hAnsi="Times New Roman"/>
          <w:sz w:val="28"/>
          <w:szCs w:val="28"/>
        </w:rPr>
        <w:t>13. Для предоставления государственной услуги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государственной регистрации аттра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(далее – заявление) по форме согласно приложению № 4 к Правилам государственной регистрации аттракционов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9 № 1939 «Об утверждении Правил государственной регистрации аттракционов» (далее – Правила реги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ъявляется при подаче заявления), кроме случаев подачи заявления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явителя (в случае, если документы подаются представ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эксплуатанта на использование аттракциона (документ, подтверждающий право собственности или иное законное основание владения и пользования аттракционом) (возвращается заявителю после принятия решения о государственной регистрации аттракциона или об отказе в государственной реги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формуляр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 аттракциона (возвращается заявителю после принятия решения о государственной регистрации аттракциона или об отказе в государственной рег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 техническому обслуживанию и ремонту аттракциона (возвращается заявителю после принятия решения о государственной регистрации аттракциона или об отказе в государственной рег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эксплуатантом копии журналов, обеспечивающих учет выполнения требований по эксплуатации, а также техническому обслуживанию и ремонту аттракциона (для аттракционов, ранее находившихся в эксплуатации, – за период не менее чем 12 месяцев до дня подачи заявления, а если аттракцион эксплуатировался менее 12 месяцев, – за период эксплуатации аттракци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ертификата соответствия или декларации о соответствии (для аттракционов, выпущенных в обращение после 1 сентября 2016 г., – обязательно, для остальных – 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эксплуатантом копии документов о приемке аттракциона после завершения монтажа (сборки, установки), включающие информацию о проведении приемо-сдаточных испытаний, наладке и регулировке, а также об организации внутреннего контроля и назначении работников, отвечающих за безопасную эксплуатацию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ценки технического состояния аттракциона (технического освидетельствования), подтверждающий соответствие аттракциона перечню требований к техническому состоянию и эксплуатации аттракционов, утверждаемому Правительством Российской Федерации, выданный специализированной организацией после завершения монтажа (сборки, установки) аттракциона, со дня выдачи которого прошло не более 12 месяцев                           (для аттракционов, изготовленных и введенных в эксплуатацию до вступления в силу технического регламента Евразийского экономического союза «О безопасности аттракционов») (возвращается заявителю после принятия решения о государственной регистрации аттракциона или об отказе в государственной рег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аршруте движения аттракциона (для самоходных аттракционов, передвигающихся по установленному маршру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ое специализированной организацией по результатам обследования заключение, содержащее условия и возможный срок продления эксплуатации аттракциона (для аттракциона, у которого истек назначенный срок службы или назначенный ресурс, установленный проектировщиком, заводом-изготовителем, либо срок, установленный в ранее выданном специализированной организацией по результатам обследования заключ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полиса страхования гражданской ответственности владельца аттракциона за причинение вреда жизни и (или)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использованные при определении эксплуатантом степени потенциального биомеханического риска аттракциона (в случае, если в соответствии с пунктом 15 Правил регистрации эксплуатант использовал иные документы, кроме указанных в настоящем пунк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временной государственной регистрации по месту пребывания ранее зарегистрированного аттра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(далее – заявление) по форме согласно приложению № 4 к Правилам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ъявляется при подаче заявления), кроме случаев подачи заявления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явителя (в случае, если документы подаются представ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эксплуатанта на использование аттракциона (документ, подтверждающий право собственности или иное законное основание владения и пользования аттракционом) (возвращается заявителю после принятия решения о государственной регистрации аттракциона или об отказе в государственной реги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формуляр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эксплуатантом копии журналов, обеспечивающих учет выполнения требований по эксплуатации, а также техническому обслуживанию и ремонту аттракциона (для аттракционов, ранее находившихся в эксплуатации, – за период не менее чем 12 месяцев до дня подачи заявления, а если аттракцион эксплуатировался менее 12 месяцев, – за период эксплуатации аттракци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эксплуатантом копии документов о приемке аттракциона после завершения монтажа (сборки, установки), включающие информацию о проведении приемо-сдаточных испытаний, наладке и регулировке, а также об организации внутреннего контроля и назначении работников, отвечающих за безопасную эксплуатацию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ценки технического состояния аттракциона (технического освидетельствования), подтверждающий соответствие аттракциона перечню требований к техническому состоянию и эксплуатации аттракционов, утверждаемому Правительством Российской Федерации, выданный специализированной организацией после завершения монтажа (сборки, установки) аттракциона, со дня выдачи которого прошло не более 12 месяцев                           (для аттракционов, изготовленных и введенных в эксплуатацию до вступления в силу технического регламента Евразийского экономического союза «О безопасности аттракционов») (возвращается заявителю после принятия решения о государственной регистрации аттракциона или об отказе в государственной рег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аршруте движения аттракциона (для самоходных аттракционов, передвигающихся по установленному маршру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ое специализированной организацией по результатам обследования заключение, содержащее условия и возможный срок продления эксплуатации аттракциона (для аттракциона, у которого истек назначенный срок службы или назначенный ресурс, установленный проектировщиком, заводом-изготовителем, либо срок, установленный в ранее выданном специализированной организацией по результатам обследования заключ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полиса страхования гражданской ответственности владельца аттракциона за причинение вреда жизни и (или)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 выдаче дубликата свидетельства о государственной регистрации аттракциона, государственного регистрационного знака аттракциона взамен утраченного или пришедшего в негод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(далее – заявление) по форме согласно приложению № 4 к Правилам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ъявляется при подаче заявления), кроме случаев подачи заявления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явителя (в случае, если документы подаются предста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эксплуатанта на использование аттракциона (документ, подтверждающий право собственности или иное законное основание владения и пользования аттракционом) (возвращается заявителю после принятия решения о государственной регистрации аттракциона или об отказе в государственной реги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аттракциона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возобновлении государственной регистрации аттра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(далее – заявление) по форме согласно приложению № 4 к Правилам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ъявляется при подаче заявления), кроме случаев подачи заявления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явителя (в случае, если документы подаются предста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устранение причины приостановления государственной регистрации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прекращении государственной регистрации аттра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кращении государственной регистрации аттракциона с указанием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отношении аттракционов, введенных в эксплуатацию до 1 сентября 2016 г., допускается вместо документов, указанных в абзацах шестом-восьмом подпункта «а» пункта 13, абзаце шестом подпункта «б» пункта 13, представлять руководство по эксплуатации или руководство по эксплуатации и иной документ (документы), содержащие сведения, предусмотренные указанными подпун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Бланк заявления предоставляется заявителю при личном обращении в главное управление, а также доступен для заполнения на официальном Интернет-сайте. В случае подачи заявления с использованием Единого портала заявление формируется посредством заполнения интерактивной формы на Едином порт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Заявление и документы, необходимые для предоставления государственной услуги, могут быть представлены заявител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личном обращении в главное управление либо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электронном виде с использованием Еди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 д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и услуг, котор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подлежащих предста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ем, способы их получения заявителем, в т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7"/>
      <w:bookmarkEnd w:id="2"/>
      <w:r>
        <w:rPr>
          <w:rFonts w:cs="Times New Roman" w:ascii="Times New Roman" w:hAnsi="Times New Roman"/>
          <w:sz w:val="28"/>
          <w:szCs w:val="28"/>
        </w:rPr>
        <w:t>18. К документам, необходимым в соответствии с нормативными правовыми актами для предоставления государственной услуги, которые находятся в распоряжении органов государственной власти, органов местного самоуправления и иных организаций и которые заявитель представляет по собственной инициативе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постановке аттракциона на кадастровый учет (в случае, если аттракцион является объектом капитального строи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ведения о государственной регистрации транспортного средства и прохождении им технического осмотра (в случае, если аттракцион смонтирован на транспортном средств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уплату государственной пош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аттракционе из информационной системы «Гостехнадзор Экспе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указанных в настоящем пункте, не является основанием для отказа заявителю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Документы, указанные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прашиваются главным управлением в органах государственной власти, органах местного самоуправления и иных организациях, в распоряжении которых находятся данные документы (сведения, содержащиеся в них), в порядке межведомственного информационного взаимодействия, в том числе, при наличии технической возможности, в электронном виде с использование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лавное управление, МФЦ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 документов и информации, которые находятся в распоряжении государственных органов, иных органов государственной власти, органов местного самоуправления и организаций, в соответствии с нормативными правовыми актами Российской Федерации и Ряза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главного управления, ответственного за предоставление государственной услуги, сотрудника МФЦ, ответственного за прием документов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главного управления, руководителя подразделени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счерпывающий перечень осн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отказа в приеме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71"/>
      <w:bookmarkEnd w:id="3"/>
      <w:r>
        <w:rPr>
          <w:rFonts w:cs="Times New Roman" w:ascii="Times New Roman" w:hAnsi="Times New Roman"/>
          <w:sz w:val="28"/>
          <w:szCs w:val="28"/>
        </w:rPr>
        <w:t>21. 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явления о предоставлении государственной услуги по форме согласно приложению № 4 к Правилам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 заявлении о предоставлении государственной услуги по форме согласно приложению № 4 к Правилам регистрации ошибок и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 представленных документах записей, исполненных карандашом, подчисток или приписок, зачеркнутых слов и иных не оговоренных в них исправлений, а также наличие документов с повреждениями, не позволяющими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иостановления или отказа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80"/>
      <w:bookmarkEnd w:id="4"/>
      <w:r>
        <w:rPr>
          <w:rFonts w:cs="Times New Roman" w:ascii="Times New Roman" w:hAnsi="Times New Roman"/>
          <w:sz w:val="28"/>
          <w:szCs w:val="28"/>
        </w:rPr>
        <w:t>22. Основания для отказа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с заявлением о государственной регистрации аттракциона, который не подлежит государственной регистрации в соответствии с Правилами рег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документов или сведений, наличие которых является обязательным в соответствии с Правилами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ответствие представленных документов требованиям, установленным нормативными правовыми актами или нормативно-техническими доку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срок действия которых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ведений об отмене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в представленных (полученных) документах (сведениях) противоречивой либо недостовер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решения уполномоченного государственного органа о приостановлении (запрете) совершения юридически значимых действий в отношении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ответствие фактически установленных при осмотре данных представленным (полученным) документам (сведени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в информационной системе «Гостехнадзор Эксперт» сведений о государственной регистрации аттракциона, которая не прекращена (при обращении с заявлением о государственной регистрации аттракци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в информационной системе «Гостехнадзор Эксперт» сведений о государственной регистрации аттракциона, которая не прекращена (кроме обращения с заявлением о государственной регистрации аттракци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в информационной системе «Гостехнадзор Эксперт» сведений о прекращении государственной регистрации аттракциона по основаниям, указанным в подпунктах «ж», «и» или «к» пункта 35 Правил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аттракциона требованиям технического регламента Евразийского экономического союза «О безопасности аттракционов» (в отношении аттракционов, впервые введенных в эксплуатацию с 18 апреля 2018 г.) или установленным законодательством Российской Федерации требованиям к техническому состоянию и эксплуатации аттракциона (в отношении аттракционов, впервые введенных в эксплуатацию до 18 апреля 2018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государственной услуги не име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ными дл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сведения о документе (документах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ваемом (выдаваемых) организациями, участву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, в том числе с предоставлением документов, выдаваемых организациями, участвующими в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, размер и основания взим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пошлины или иной платы, взимае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Размер государственной пошлины, взимаемой за предоставление государственной услуги, устанавлива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3 пункта 1 статьи 333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взимается путем перечисления денежных средств по реквизитам, установленным Управлением Федерального казначейства по Рязанской области и министерством финансов Ряза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, размер и основания взимания платы 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оса о предоставлении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предоставляемой организацией, участвующ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государственной услуги, и п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ии результата 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и поряд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осударственной услуги и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ой организацией, участвующ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Регистрация заявления осуществляется должностным лицом главного управления, ответственным за предоставление государственной услуги, – государственным инженером-инспектором гостехнадзора (далее – инспектор гостехнадзора) в течение 2 минут с момента приема заявления и документов, необходимых для предоставления государственной услуги, путем внесения указанных в нем сведений в информационную систему «Гостехнадзор Экспе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оданного с использованием Единого портала, осуществляется в автоматическом режиме путем внесения указанных в нем сведений в информационную систему «Гостехнадзор Экспе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, в том числе с предоставлением документов, выдаваемых организациями, участвующими в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услуга, к залу ожидания, местам д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олнения запросов о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информационным стендам с образцами их за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речнем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ой государственной услуги, размещению и оформ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зуальной, текстовой и мультимедийной информ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так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беспечению доступности для инвалидов указ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в соответствии с законодательств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Предоставление государственной услуги осуществляется в специально выделенных для этих целей помещениях гла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оборудование на территориях, прилегающих к зданиям, в которых располагаются помещения главного управления, в которых предоставляется государственная услуга, (далее – здания) мест для парковки автотранспортных средств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омещения для приема заявителей должны соответствовать комфортным условиям для заявителей и оптимальным условиям работы инспекторов гостехнадзора с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еспечиваются необходимым для предоставления государственной услуги оборудованием (средства электронно-вычислительной техники, средства связи, включая информационно-телекоммуникационную сеть «Интернет», оргтехника), канцелярскими принадлежностями, столами и стул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беспрепятственного входа в зда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самостоятельного передвижения по зданию в целях доступа к месту предоставления государственной услуги, в том числе с помощью работников гла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работников гла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зд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допуска в здание собаки-проводника при налич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его ее специальное обучение, выданного по форме и в порядке, утвержденными приказом Министерства труда и социальной защиты Российской Федерации от 22.06.2015 № 386н (зарегистрирован Министерством юстиции Российской Федерации 21.07.2015, регистрационный № 381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Места ожидания должны соответствовать комфортным условиям для заявителей. Места ожидания оборудуются стул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 ожидания должны быть выделены зоны специализированного обслуживани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 ожидания должны быть предусмотрены места для инвалидов из расчета не менее 5%, но не менее одного места от расчетной вместимости здания или расчетного числа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мест ожидания заявителей, имеющих инвалидность, размещается на первом этаже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Текстовая информация о порядке предоставления государственной услуги размещается на информационных стендах и должна находиться в местах ожидани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государственной услуги, доступности ее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казатели доступности и кач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Показателями доступности и качества государствен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559"/>
        <w:gridCol w:w="185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инспектором гостехнадзора при предоставлении государствен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заимодействий заявителя с инспектором гостехнадзора при предоставлении государствен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государствен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государственной услуги в территориальном подразделении главного управления (экстерриториальный принц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государственной услуги посредством запроса о предоставлении нескольких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лений, рассмотренных в установленны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по экстерриториально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у (в случае если государственная усл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тся по экстерриториальному принципу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собенности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Предоставление государственной услуги производится по месту обращения заявителя вне зависимости от места нахождения (места регистрации) эксплуатанта аттракциона, в пределах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 Заявление о предоставлении государственной услуги может быть подано заявителем с использованием Единого портала без необходимости подачи такого заявления в иной форме. Заявление о предоставлении государственной услуги должно быть подписано простой электронной подписью или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 Документы, прилагаемые к заявлению о предоставлении государственной услуги, должны быть подписаны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порядке, установленном Правительством Российской Федерации. Главное управление информирует заявителя о ходе оказания услуги, а также о результатах государственной услуги в автоматическом режиме посредством уведомлений в личном кабинете заявителя на Едином портале в течение 1 рабочего дн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 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доставление государственной услуги включает в себя следующие 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заявления и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поступивших заявления и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ов, подлежащих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государственной регистрации аттракци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ем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снованием для начала административной процедуры (действия) по приему заявления и документов, необходимых для предоставления государственной услуги, является обращение заявителя в главное управление либо в МФЦ с заявлением и документами, необходимыми для предоставления государственной услуги, предусмотренными пунктом 1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Должностным лицом, ответственным за выполнение административных действий, входящих в состав административной процедуры по приему заявления и документов, необходимых для предоставления государственной услуги, в том числе подтверждающих полномочия заявителя (при наличии), является инспектор гостехнадзора (при обращении заявителя в МФЦ – сотрудник МФЦ, ответственный за прием докум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Инспектор гостехнадзора (сотрудник МФЦ, ответственный за прием документов) принимает заявление и документы, необходимые для предоставления государственной услуги, в том числе подтверждающие полномочия заявителя (при наличии). Максимальный срок выполнения действия составляет 2 минуты с момента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ритерием принятия решения по административной процедуре (действию) по приему заявления и документов, необходимых для предоставления государственной услуги, является наличие заявления, оформленного по форме согласно приложению № 4 к Правилам регистрации, отсутствие в нем ошибок и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Результатом административной процедуры (действия) по приему заявления и документов, необходимых для предоставления государственной услуги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ятие заявления и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 в принятии заявления и документов, необходимых для предоставления государственной услуги, по основаниям, предусмотренным пунктом 2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пособом фиксации результата административной процедуры (действия) по приему заявления и документов, необходимых для предоставления государственной услуги, является отметка инспектора гостехнадзора (сотрудника МФЦ, ответственного за прием документов) о принятии заявления либо об отказе в принятии заявления (с указанием оснований отка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поступивших заявления и докумен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Основанием для начала административной процедуры (действия) по рассмотрению поступивших заявления и документов, необходимых для предоставления государственной услуги, является принятые заявление и документы, необходимые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Должностным лицом, ответственным за выполнение административных действий, входящих в состав административной процедуры по рассмотрению поступивших заявления и документов, необходимых для предоставления государственной услуги, является инспектор гостех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Инспектор гостехнадзора проверяет поступившие заявление и документы, необходимые для предоставления государственной услуги. Максимальный срок выполнения действия составляет 10 минут с момента проставления инспектором гостехнадзора отметки о принятии заявления (при обращении заявителя в МФЦ – 10 минут с момента поступления к инспектору гостехнадзора заявления и документов, необходимых для предоставления государствен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Критериями принятия решения по административной процедуре (действию) по рассмотрению поступивших заявления и документов, необходимых для предоставления государствен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тверждение указанных в заявлении сведений посредством межведомственных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ставление полного пакета документов, необходимых для совершения регистрационных действий,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Результатом административной процедуры (действия) по рассмотрению поступивших заявления и документов, необходимых для предоставления государственной услуги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 государственной регистрации аттракциона, временной государственной регистрации по месту пребывания ранее зарегистрированного аттракциона, возобновлении государственной регистрации аттракциона, в отношении которого государственная регистрация была приостано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осмотра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заявления и документов, необходимых для предоставления государственной услуги (при наличии одного или нескольких оснований для отказа в предоставлении государственной услуги, предусмотренных пунктом 22 административного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 выдаче дубликата свидетельства о государственной регистрации аттракциона, государственного регистрационного знака аттракциона взамен утраченного или пришедшего в негод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выдаче дубликата свидетельства о государственной регистрации аттракциона или государственного регистрационного знака аттракциона взамен утраченного или пришедшего в негод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и документов, необходимых для предоставления государственной услуги (при наличии одного или нескольких оснований для отказа в предоставлении государственной услуги, предусмотренных пунктом 22 административного регламен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и прекращении государственной регистрации аттракцио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у заявителя государственного регистрационного знака аттракциона, свидетельства о государственной регистрации аттра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заявления и документов, необходимых для предоставления государственной услуги (при наличии одного или нескольких оснований для отказа в предоставлении государственной услуги, предусмотренных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 Способом фиксации результата административной процедуры (действия) по рассмотрению поступивших заявления и документов, необходимых для предоставления государственной услуги, является отметка инспектора гостехнадзора о принятии заявления, в случае возврата заявления и документов, необходимых для предоставления государственной услуги – отметка инспектора гостехнадзора об отказе в предоставлении государственной услуги с указанием оснований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 Основанием для начала административной процедуры (действия) по формированию и направлению межведомственных запросов является отсутствие среди документов, необходимых для предоставления государственной услуги, представленных заявителем, одного или нескольких документов, предусмотренных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 Должностным лицом, ответственным за выполнение административных действий, входящих в состав административной процедуры по формированию и направлению межведомственных запросов, является инспектор гостех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 Инспектор гостехнадзора составляет необходимые межведомственные запросы, подписывает их и направляет в органы государственной власти, органы местного самоуправления и иные организации, в распоряжении которых находятся сведения, предусмотренные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ом числе по системе межведомственного информационного взаимодействия. Максимальный срок выполнения административной процедуры (действия) составляет 2 рабочих дня с момента выявления отсутствия среди документов, необходимых для предоставления государственной услуги, одного или нескольких документов, предусмотренных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осуществляется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 Критерием принятия решения по административной процедуре (действию) по формированию и направлению межведомственных запросов является отсутствие среди документов, необходимых для предоставления государственной услуги, представленных заявителем, одного или нескольких документов, предусмотренных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 Результатом административной процедуры (действия) по формированию и направлению межведомственных запросов является сформированный и направленный межведомственный запрос в органы государственной власти, органы местного самоуправления и иные организации, в распоряжении которых находятся сведения, предусмотренные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 Способом фиксации результата административной процедуры (действия) по формированию и направлению межведомственных запросов является электронный документ, направленный по системе межведомственного информационного взаимодействия в орган государственной власти, орган местного самоуправления и иные организации, в распоряжении которых находятся сведения, предусмотренные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мотр аттракци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 Основанием для начала административной процедуры (действия) по осмотру аттракциона является принятие решения о проведении осмотра аттра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 Должностным лицом, ответственным за выполнение административных действий, входящих в состав административной процедуры по осмотру аттракциона, является инспектор гостех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Инспектор гостехнадзора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дентификацию аттракциона визуальным метод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у наличия маркировки аттракциона и соответствие ее представлен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ли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х перед входом на аттракцион правил пользования аттракционом для посетителей, а также правил обслуживания пассажиров-инвалидов, если биомеханические воздействия аттракциона для них допустимы, информации об ограничениях пользования аттракционом по состоянию здоровья, возрасту, росту и весу (если это предусмотрено эксплуатационными документами), информационной таблички, содержащей сведения о дате последней ежегодной проверки с указанием организации, которая провела проверку, и о дате ближайшей ежегод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для измерения роста и веса пассажиров (если эксплуатационными документами предусмотрены ограничения по росту и весу для пользования аттракцион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х рядом с пультом аттракциона табличек, содержащих сведения об основных технических характеристиках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 загрузки аттракциона пассажирами (если это предусмотрено эксплуатационными документ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х на рабочем месте обслуживающего персонала табличек, содержащих требования к персоналу, касающиеся порядка ежедневных проверок в отношении критичных компонентов и критичных параметров, основных правил по обслуживанию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аптеч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х необходимых эвакуационных зна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и информации о мероприятиях по эвакуации пассажиров с большой высоты или из кресел со значительным наклоном по отношению к земле (в соответствии с эксплуатационными документ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эвакуации пассажиров из пассажирских модулей (если это предусмотрено эксплуатационными документ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эксплуатационными документами ограждений и иных средств, исключающих свободный доступ посетителей в опасные зоны (зоны движения пассажирских модулей, механизмов, шкафы с электрооборудованием, платформы и лестницы для обслуживающего персонала) во время работы аттракциона и вне его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х на площадке аттракциона приборов для измерения силы ветра и температуры окружающего воздуха (если в эксплуатационных документах предусмотрены ограничения по использованию аттракциона в зависимости от силы ветра или температур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ов журналов, обеспечивающих учет выполнения требований по эксплуатации, а также техническому обслуживанию и ремонту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бный пуск аттракциона с проведением видеофиксации (с участием эксплуатанта или его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(действия) составляет 40 минут с момента начала осмотра аттра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 Критерием принятия решения по административной процедуре (действию) по осмотру аттракциона является соответствие аттракциона представленным документам и обязательным требованиям, установлен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 Результатом административной процедуры (действия) по осмотру аттракцион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государственной регистрации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решения об отказе в государственной регистрации аттра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 Способом фиксации результата административной процедуры (действия) по осмотру аттракциона является уведомление заявителя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документов, подлежащих выдаче заявител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 Основанием для начала административной процедуры (действия) по подготовке документов, подлежащих выдаче заявителю, является принятое решение о государственной регистрации аттра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 Должностным лицом, ответственным за выполнение административных действий, входящих в состав административной процедуры по подготовке документов, подлежащих выдаче заявителю, является инспектор гостех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 Инспектор гостехнадзора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государственной регистрации аттракциона, возобновлении государственной регистрации аттракциона, в отношении которого государственная регистрация была приостано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данных об аттракционе в информационную систему «Гостехнадзор Эксперт»; максимальный срок выполнения действия составляет 10 минут с момента принятия решения о подготовке документов, подлежащих выдаче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свидетельства о государственной регистрации аттракциона (данные подписываются инспектором гостехнадзора и заверяются печатью); максимальный срок выполнения действия составляет 5 минут с момента внесения данных об аттракционе в информационную систему «Гостехнадзор Экспер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новка отметки о государственной регистрации аттракциона в паспорте (формуляре) аттракциона; максимальный срок выполнения действия составляет 2 минуты с момента заполнения свидетельства о государственной регистрации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гистрационных документов аттракциона, государственного регистрационного знака аттракциона (при возобновлении государственной регистрации аттракциона, в отношении которого государственная регистрация была приостановлена – если ранее выданный государственный регистрационный знак аттракциона утрачен или пришел в негодность); максимальный срок выполнения действия составляет 2 минуты с момента простановки отметки о государственной регистрации аттракциона в паспорте (формуляре)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ременной государственной регистрации по месту пребывания ранее зарегистрированного аттра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данных об аттракционе в информационную систему «Гостехнадзор Эксперт»; максимальный срок выполнения действия составляет 10 минут с момента принятия решения о подготовке документов, подлежащих выдаче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свидетельства о государственной регистрации аттракциона (данные подписываются инспектором гостехнадзора и заверяются печатью); максимальный срок выполнения действия составляет 5 минут с момента внесения данных об аттракционе в информационную систему «Гостехнадзор Экспер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гистрационных документов аттракциона, государственного регистрационного знака аттракциона; максимальный срок выполнения действия составляет 2 минуты с момента заполнения свидетельства о государственной регистрации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 выдаче дубликата свидетельства о государственной регистрации аттракциона, государственного регистрационного знака аттракциона взамен утраченного или пришедшего в негод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данных об аттракционе в информационную систему «Гостехнадзор Эксперт»; максимальный срок выполнения действия составляет 6 минут с момента принятия решения о подготовке документов, подлежащих выдаче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свидетельства о государственной регистрации аттракциона (данные подписываются инспектором гостехнадзора и заверяются печатью); максимальный срок выполнения действия составляет 5 минут с момента внесения данных об аттракционе в информационную систему «Гостехнадзор Экспер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ановка отметки о выдаче дубликата свидетельства о государственной регистрации аттракциона или нового государственного регистрационного знака аттракциона и дубликата свидетельства о государственной регистрации аттракциона в паспорте (формуляре) аттракциона; максимальный срок выполнения действия составляет 2 минуты с момента заполнения свидетельства о государственной регистрации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дубликата свидетельства о государственной регистрации аттракциона или нового государственного регистрационного знака аттракциона и дубликата свидетельства о государственной регистрации аттракциона; максимальный срок выполнения действия составляет 2 минуты с момента простановки отметки о выдаче дубликата свидетельства о государственной регистрации аттракциона или нового государственного регистрационного знака аттракциона и дубликата свидетельства о государственной регистрации аттракциона в паспорте (формуляре)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 прекращении государственной регистрации аттра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данных об аттракционе в информационную систему «Гостехнадзор Эксперт»; максимальный срок выполнения действия составляет 4 минуты с момента принятия решения о подготовке документов, подлежащих выдаче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ановка отметки о прекращении государственной регистрации аттракциона в паспорте (формуляре) аттракциона; максимальный срок выполнения действия составляет 2 минуты с момента внесения данных об аттракционе в информационную систему «Гостехнадзор Экспер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у заявителя государственного регистрационного знака аттракциона, свидетельства о государственной регистрации аттракциона; максимальный срок выполнения действия составляет 1 минуту с момента внесения данных о технике в информационную систему «Гостехнадзор Экспе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 Критерием принятия решения по административной процедуре (действию) по подготовке документов, подлежащих выдаче заявителю, являются оформление и проверка документов, подлежащих выдач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 Результатом административной процедуры (действия) по подготовке документов, подлежащих выдаче заявителю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государственной регистрации аттра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ое заявителю свидетельство о государственной регистрации аттракци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заявителю государственный регистрационный знак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временной государственной регистрации по месту пребывания ранее зарегистрированного аттра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е заявителю свидетельство о государственной регистрации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выдаче дубликата свидетельства о государственной регистрации аттракциона, государственного регистрационного знака аттракциона взамен утраченного или пришедшего в негод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заявителю дубликат свидетельства о государственной регистрации аттракциона, выданный государственный регистрационный знак аттракциона взамен утраченного или пришедшего в негод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возобновлении государственной регистрации аттракциона, в отношении которого государственная регистрация была приостано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ые заявителю свидетельство о государственной регистрации аттракциона, государственный регистрационный знак аттракциона (если ранее выданный государственный регистрационный знак аттракциона утрачен или пришел в негодность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прекращении государственной регистрации аттра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е заявителю решение о прекращении государственной регистрации аттра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 Способом фиксации результата административной процедуры (действия) по подготовке документов, подлежащих выдаче заявителю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государственной регистрации аттра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данные об аттракционе в информационную систему «Гостехнадзор Экспер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е заявителю свидетельство о государственной регистрации аттракциона, подписанное инспектором гостехнадзора и заверенное печатью, государственный регистрационный знак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в заявлении о получении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временной государственной регистрации по месту пребывания ранее зарегистрированного аттра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данные об аттракционе в информационную систему «Гостехнадзор Экспер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е заявителю свидетельство о государственной регистрации аттракциона, подписанное инспектором гостехнадзора и заверенное печа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в заявлении о получении свидетельства о государственной регистрации аттра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выдаче дубликата свидетельства о государственной регистрации аттракциона, государственного регистрационного знака аттракциона взамен утраченного или пришедшего в негод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данные об аттракционе в информационную систему «Гостехнадзор Экспер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е заявителю дубликат свидетельства о государственной регистрации аттракциона, подписанный инспектором гостехнадзора и заверенный печатью, выданный государственный регистрационный знак аттракциона взамен утраченного или пришедшего в негод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в заявлении о получении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возобновлении государственной регистрации аттракциона, в отношении которого государственная регистрация была приостано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данные об аттракционе в информационную систему «Гостехнадзор Экспер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ые заявителю свидетельство о государственной регистрации аттракциона, подписанное инспектором гостехнадзора и заверенное печатью, государственный регистрационный знак аттракциона (если ранее выданный государственный регистрационный знак аттракциона утрачен или пришел в негодность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в заявлении о получении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прекращении государственной регистрации аттра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данные об аттракционе в информационную систему «Гостехнадзор Экспер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е заявителю решение о прекращении государственной регистрации аттракцион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в государственной регистрации аттракци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 Основаниями для начала административной процедуры (действия) по отказу в государственной регистрации аттракцион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с заявлением о государственной регистрации аттракциона, который не подлежит государственной регистрации в соответствии с Правилами рег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документов или сведений, наличие которых является обязательным в соответствии с Правилами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ответствие представленных документов требованиям, установленным нормативными правовыми актами или нормативно-техническими доку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срок действия которых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ведений об отмене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в представленных (полученных) документах (сведениях) противоречивой либо недостовер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решения уполномоченного государственного органа о приостановлении (запрете) совершения юридически значимых действий в отношении аттра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ответствие фактически установленных при осмотре данных представленным (полученным) документам (сведени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в информационной системе «Гостехнадзор Эксперт» сведений о государственной регистрации аттракциона, которая не прекращена (при обращении с заявлением о государственной регистрации аттракци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в информационной системе «Гостехнадзор Эксперт» сведений о государственной регистрации аттракциона, которая не прекращена (кроме обращения с заявлением о государственной регистрации аттракци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в информационной системе «Гостехнадзор Эксперт» сведений о прекращении государственной регистрации аттракциона по основаниям, указанным в подпунктах «ж», «и» или «к» пункта 35 Правил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аттракциона требованиям технического регламента Евразийского экономического союза «О безопасности аттракционов» (в отношении аттракционов, впервые введенных в эксплуатацию с 18 апреля 2018 г.) или установленным законодательством Российской Федерации требованиям к техническому состоянию и эксплуатации аттракциона (в отношении аттракционов, впервые введенных в эксплуатацию до 18 апреля 2018 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Должностным лицом, ответственным за выполнение административных действий, входящих в состав административной процедуры по отказу в государственной регистрации аттракциона, является инспектор гостех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 Инспектор гостехнадзора отказывает заявителю в государственной регистрации аттракциона путем заполнения соответствующей графы в заявлении. Максимальный срок выполнения действия составляет 5 минут с момента выявления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 Критерием принятия решения по административной процедуре (действию) по отказу в государственной регистрации аттракциона является наличие одного или нескольких оснований для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 Результатом административной процедуры (действия) по отказу в государственной регистрации аттракциона является принятое решение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 Способами фиксации результата административной процедуры (действия) по отказу в государственной регистрации аттракцио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метка инспектора гостехнадзора в соответствующей граф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домление заявителя в письменной форме об отказе в государственной регистрации аттракциона с указанием оснований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ействий) при предоставлении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 При предоставлении государственной услуги в электронной форме заявителю обеспечивается возможность с использованием Единого порт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ать информацию о порядке предоставления государственной услуги и сведения о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 Текст административного регламента, форма заявления доступны для заявителей на официальном Интернет-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государственной услуги, прием таких запроса и документов, получение заявителем сведений о ходе выполнения запроса о предоставлении государственной услуги могут осуществляться с использованием Еди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главного управления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,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 Получение заявителем результата предоставления государственной услуги в электронной форме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 Иных административных процедур (действий), необходимых для предоставления государственной услуги в электронной форме, не име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справления допущенных опечат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шибок в выданных в результат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документ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 Основанием исправления допущенных по вине главного управления и (или) инспектора гостехнадзора опечаток и (или) ошибок (далее - допущенные опечатки и (или) ошибки) в выданных в результате предоставления государственной услуги документах является письменное обращение заявителя с заявлением об исправлении допущенных опечаток и (или) ошибок в выданных в результате предоставления государственной услуги документах в произвольной форме с приложением оригиналов документов, содержащих опечатки и (или) ошиб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равления опечаток и (или) ошибок не превышает 1 рабочий день со дня регистрации главным управлением заявления об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допущенных опечаток и (или) ошибок в выданных в результате предоставления государственной услуги документах регистрируется главным управлением в день обращения заявителя с указанным зая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исправлении допущенных опечаток и (или) ошибок в выданных в результате предоставления государственной услуги документах является выявление несоответствия прилагаемым к указанному заявлению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без взимания государственной пошл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Формы контроля за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сполнением ответственными должностными лиц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й регламента и иных нормативных прав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ов, устанавливающих требования к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Текущий контроль за соблюдением и исполнением инспекторами гостехнадзора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(далее - текущий контроль) осуществляется должностными лицами главного управления, ответственными за организацию работы по предоставлению государственной услуги, в рамках устано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 Текущий контроль осуществляется в порядке, установленном административным регламентом, и включает в себя проведение проверок полноты и качества предоставления государственной услуги, выявление и устранение нарушений прав заявителей, рассмотрение жалоб заявителей, указанных в </w:t>
      </w:r>
      <w:hyperlink w:anchor="P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ятие решений по ним и подготовку мотивированных ответов о результатах рассмотрения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 Ответственность инспекторов гостехнадзора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 Контроль за полнотой и качеством предоставления государственной услуги осуществляется в форме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 Плановые проверки осуществляются на основании ежегодного плана проведения плановых проверок полноты и качества предоставления государственной услуги, утвержденного начальником главного управления и содержащего сроки проведения указанных проверок, внеплановые - на основании жалоб заявителей, указанных в </w:t>
      </w:r>
      <w:hyperlink w:anchor="P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 Для проведения плановой (внеплановой) проверки начальником главного управления формируется комиссия, результаты деятельности которой оформляются в виде акта, в котором отмечаются выявленные недостатки (нарушения) и предложения по их устранению. Акт подписывается всеми членам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должностных лиц глав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за решения и действия (бездействие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емые (осуществляемые) ими в ход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 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формам контроля за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о ст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главное управление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 в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51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V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и действий (бездействия) главного управл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бездействия) и (или) решений, принятых (осуществленных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 Заявители вправе обжаловать действия (бездействие) и (или) решения, принятые в ходе предоставления государственной услуги,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 Заявитель может обратиться с жалобой, в том числе по основаниям и в порядке, предусмотренны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№ 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 Жалоба на решения и (или) действия (бездействие), принятые в ходе предоставления государственной услуги (далее - жалоба), поступившая в главное управление, подлежит регистрации в соответствии с правилами делопроизводства и обязательному рассмотрению в соответствии с процедурой досудебного (внесудебного) обжал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государственной власти, организации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е на рассмотрение жалобы лиц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м может быть направлена жалоба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судебном (внесудебном) поряд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Жалоба на решения и действия (бездействие) может быть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ьнику главного управления – на решения и действия (бездействие) инспектора гостехнадз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равительство Рязанской области – на решения и действия (бездействие) начальника главного управления;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ителю МФЦ – на решения и действия (бездействие) сотрудников МФ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ачи и рассмотрения жалобы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использованием Единого портал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 Информация о порядке подачи и рассмотрения жалобы пред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редством размещения информации на стендах главного управления в местах предоставления государственной услуги, на официальном Интернет-сайте, на Едином портале, а также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использованием средств телефонной связи, в письменной форме, по электронной почте, при личном прие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улирующих порядок досудебного (внесудебного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жалования решений и действий (бездейств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ого управления, 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 Порядок досудебного (внесудебного) обжалования решений и действий (бездействия) главного управления, а также его должностных лиц регул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язанской области от 17.10.2012 № 294 «Об особенностях подачи и рассмотрения жалоб в сфере предоставления государственных услуг в Рязан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.11.2012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 Информация, указанная в настоящем разделе, подлежит обязательному размещению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 Предоставление государственной услуги в МФЦ осуществляется в соответствии с Соглашением, заключенным между главным управлением и МФЦ, в соответствии со статьей 15 Федерального закона № 21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осредством комплексного запроса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государственной услуги в МФ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 При предоставлении государственной услуги в МФЦ осуществляются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ование и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 МФЦ заявления и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ение заявления и документов, необходимых для предоставления государственной услуги, в глав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государственной услуги в МФ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 Основанием для начала административной процедуры (действия) по информированию и консультированию заявителей о порядке предоставления государственной услуги в МФЦ является обращение заявителя за консультацией по вопросу предоставления государственной услуги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 Должностным лицом, ответственным за выполнение административных действий, входящих в состав административной процедуры по информированию и консультированию заявителей о порядке предоставления государственной услуги в МФЦ, является сотрудник МФЦ, ответственный за информирование и консультирование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 Сотрудник МФЦ, ответственный за информирование и консультирование заявителей, разъясняет порядок предоставления государственной услуги, перечень документов, необходимых для предоставления государственной услуги, порядок и сроки передачи документов из МФЦ в главное управление, сроки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 Критерием принятия решения по административной процедуре (действию) по информированию и консультированию заявителей о порядке предоставления государственной услуги в МФЦ является поступление обращения заявителя за консультацией по вопросу предоставления государственной услуги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 Результатом административной процедуры (действия) по информированию и консультированию заявителей о порядке предоставления государственной услуги в МФЦ является получение заявителем разъяснений по порядку предоставления государственной услуги, перечню документов, необходимых для предоставления государственной услуги, порядку и сроках передачи документов из МФЦ в главное управление, сроках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 Способ фиксации результата административной процедуры (действия) по информированию и консультированию заявителей о порядке предоставления государственной услуги в МФЦ не преду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МФЦ заявления и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 Основанием для начала административной процедуры (действия) по приему МФЦ заявления и документов, необходимых для предоставления государственной услуги, является обращение заявителя в МФЦ с заявлением и документами, необходимыми для предоставления государственной услуги, предусмотренными пунктом 13 административного регламента (в порядке, установленно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 Должностным лицом, ответственным за выполнение административных действий, входящих в состав административной процедуры по приему МФЦ заявления и документов, необходимых для предоставления государственной услуги, является сотрудник МФЦ, ответственный за прие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Сотрудник МФЦ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нимает заявление и документы, необходимые для предоставления государственной услуг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яет комплектность документов, правильность их офор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дает заявление и документы, необходимые для предоставления государственной услуги, сотруднику МФЦ, ответственному за направление документов в главное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 Критерием принятия решения по административной процедуре (действию) по приему МФЦ заявления и документов, необходимых для предоставления государственной услуги, является наличие заявления, оформленного по форме согласно приложению № 4 к Правилам регистрации, отсутствие в нем ошибок и исправлений, а также представление полного пакета документов, необходимых для совершения регистрационных действий, в соответствии с пунктом 1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 Результатом административной процедуры (действия) по приему МФЦ заявления и документов, необходимых для предоставления государственной услуги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ятие заявления и документов, необходимых для предоставления государственной услуги, передача их сотруднику МФЦ, ответственному за направление документов в главное 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 в принятии заявления и документов, необходимых для предоставления государственной услуги, по основаниям, предусмотренным пунктом 21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 Способом фиксации результата административной процедуры (действия) по приему МФЦ заявления и документов, необходимых для предоставления государственной услуги, является отметка сотрудника МФЦ, ответственного за прием документов, о принятии заявления и выдача расписки с указанием регистрационного номера и даты принятия заявления либо отметка сотрудника МФЦ, ответственного за прием документов, об отказе в принятии заявления (с указанием оснований отка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, необходимых д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, в главн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 Основанием для начала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принятое МФЦ заявление и документы, необходимые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 Должностным лицом, ответственным за выполнение административных действий, входящих в состав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сотрудник МФЦ, ответственный за направлени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 Сотрудник МФЦ, ответственный за направление документов, обеспечивает передачу в главное управление заявления и документов, необходимых для предоставления государственной услуги в порядке и в сроки, установленные Соглашением, но не позднее одного рабочего дня, следующего за днем принят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 Критерием принятия решения по административной процедуре (действию) по направлению заявления и документов, необходимых для предоставления государственной услуги, в главное управление является направленное в главное управление заявление и документы, необходимые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 Результатом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поступление заявления и документов, необходимых для предоставления государственной услуги, в глав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 Способом фиксации результата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отметка инспектора гостехнадзора о принятии заявления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n.ryazan.gov.ru/" TargetMode="External"/><Relationship Id="rId4" Type="http://schemas.openxmlformats.org/officeDocument/2006/relationships/hyperlink" Target="consultantplus://offline/ref=AAE3BA6847F59E2C16645710F8D5CB2E5295756843C6E52E89404A237470ED4ECDE52CFFB48B8B616C5A870BD69BA19824A9B891y9t6H" TargetMode="External"/><Relationship Id="rId5" Type="http://schemas.openxmlformats.org/officeDocument/2006/relationships/hyperlink" Target="consultantplus://offline/ref=AAE3BA6847F59E2C16645706FBB99524559E2D6742C4EC79D1174C742B20EB1B8DA52AA8FFC4D231280F8A0AD18EF5C07EFEB59392A1631E84475673y2t4H" TargetMode="External"/><Relationship Id="rId6" Type="http://schemas.openxmlformats.org/officeDocument/2006/relationships/hyperlink" Target="consultantplus://offline/ref=AAE3BA6847F59E2C16645710F8D5CB2E5294746949C5E52E89404A237470ED4EDFE574F1BC86C1302111880BD2y8t7H" TargetMode="External"/><Relationship Id="rId7" Type="http://schemas.openxmlformats.org/officeDocument/2006/relationships/hyperlink" Target="consultantplus://offline/ref=AAE3BA6847F59E2C16645710F8D5CB2E5295756843C6E52E89404A237470ED4ECDE52CFFBA8B8B616C5A870BD69BA19824A9B891y9t6H" TargetMode="External"/><Relationship Id="rId8" Type="http://schemas.openxmlformats.org/officeDocument/2006/relationships/hyperlink" Target="consultantplus://offline/ref=AAE3BA6847F59E2C16645710F8D5CB2E5295756843C6E52E89404A237470ED4ECDE52CFDB989D464794BDF06D083BF9133B5BA9396yBtDH" TargetMode="External"/><Relationship Id="rId9" Type="http://schemas.openxmlformats.org/officeDocument/2006/relationships/hyperlink" Target="consultantplus://offline/ref=AAE3BA6847F59E2C16645710F8D5CB2E5295756843C6E52E89404A237470ED4ECDE52CFEB580D464794BDF06D083BF9133B5BA9396yBtDH" TargetMode="External"/><Relationship Id="rId10" Type="http://schemas.openxmlformats.org/officeDocument/2006/relationships/hyperlink" Target="consultantplus://offline/ref=AAE3BA6847F59E2C16645710F8D5CB2E5295756843C6E52E89404A237470ED4ECDE52CFFBD87D464794BDF06D083BF9133B5BA9396yBtDH" TargetMode="External"/><Relationship Id="rId11" Type="http://schemas.openxmlformats.org/officeDocument/2006/relationships/hyperlink" Target="consultantplus://offline/ref=AAE3BA6847F59E2C16645710F8D5CB2E5295756843C6E52E89404A237470ED4ECDE52CFFB989D464794BDF06D083BF9133B5BA9396yBtDH" TargetMode="External"/><Relationship Id="rId12" Type="http://schemas.openxmlformats.org/officeDocument/2006/relationships/hyperlink" Target="consultantplus://offline/ref=AAE3BA6847F59E2C16645710F8D5CB2E5297716E42C4E52E89404A237470ED4ECDE52CF9BF81D73B7C5ECE5EDD85A78F3AA2A69194BDy6t1H" TargetMode="External"/><Relationship Id="rId13" Type="http://schemas.openxmlformats.org/officeDocument/2006/relationships/hyperlink" Target="consultantplus://offline/ref=AAE3BA6847F59E2C16645710F8D5CB2E5297716E42C4E52E89404A237470ED4ECDE52CFDBC80D638235BDB4F8588A19724ABB18D96BF61y1t5H" TargetMode="External"/><Relationship Id="rId14" Type="http://schemas.openxmlformats.org/officeDocument/2006/relationships/hyperlink" Target="consultantplus://offline/ref=AAE3BA6847F59E2C1664490BEDD5CB2E579D706E48C4E52E89404A237470ED4ECDE52CFDBC80DF312A04DE5A94D0AC913CB5B89A8ABD6315y9t8H" TargetMode="External"/><Relationship Id="rId15" Type="http://schemas.openxmlformats.org/officeDocument/2006/relationships/hyperlink" Target="consultantplus://offline/ref=AAE3BA6847F59E2C16645710F8D5CB2E5295756843C6E52E89404A237470ED4EDFE574F1BC86C1302111880BD2y8t7H" TargetMode="External"/><Relationship Id="rId16" Type="http://schemas.openxmlformats.org/officeDocument/2006/relationships/hyperlink" Target="consultantplus://offline/ref=AAE3BA6847F59E2C16645710F8D5CB2E5295756843C6E52E89404A237470ED4ECDE52CFEBD89D464794BDF06D083BF9133B5BA9396yBtDH" TargetMode="External"/><Relationship Id="rId17" Type="http://schemas.openxmlformats.org/officeDocument/2006/relationships/hyperlink" Target="consultantplus://offline/ref=AAE3BA6847F59E2C16645710F8D5CB2E5295756843C6E52E89404A237470ED4ECDE52CFDBC87D464794BDF06D083BF9133B5BA9396yBtDH" TargetMode="External"/><Relationship Id="rId18" Type="http://schemas.openxmlformats.org/officeDocument/2006/relationships/hyperlink" Target="consultantplus://offline/ref=AAE3BA6847F59E2C16645710F8D5CB2E5295756843C6E52E89404A237470ED4EDFE574F1BC86C1302111880BD2y8t7H" TargetMode="External"/><Relationship Id="rId19" Type="http://schemas.openxmlformats.org/officeDocument/2006/relationships/hyperlink" Target="consultantplus://offline/ref=AAE3BA6847F59E2C16645706FBB99524559E2D6742C4EC79D1104C742B20EB1B8DA52AA8EDC48A3D2809940BD99BA39138yAt9H" TargetMode="External"/><Relationship Id="rId20" Type="http://schemas.openxmlformats.org/officeDocument/2006/relationships/hyperlink" Target="consultantplus://offline/ref=AAE3BA6847F59E2C16645710F8D5CB2E5594726D48C3E52E89404A237470ED4EDFE574F1BC86C1302111880BD2y8t7H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2:00Z</dcterms:created>
  <dc:creator>sus</dc:creator>
  <dc:description/>
  <cp:keywords/>
  <dc:language>en-US</dc:language>
  <cp:lastModifiedBy>Пользователь</cp:lastModifiedBy>
  <cp:lastPrinted>2018-01-30T15:22:00Z</cp:lastPrinted>
  <dcterms:modified xsi:type="dcterms:W3CDTF">2023-11-30T13:37:00Z</dcterms:modified>
  <cp:revision>32</cp:revision>
  <dc:subject/>
  <dc:title/>
</cp:coreProperties>
</file>