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</w:t>
        <w:br/>
        <w:t>и объектов капитального строительства и в соответствии с Градостроительным</w:t>
        <w:br/>
        <w:t xml:space="preserve">кодексом Российской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приказ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главного управления архитектуры</w:t>
        <w:br/>
        <w:t xml:space="preserve">и градостроительства Рязанской области о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.12.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53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zh-CN" w:bidi="ar-SA"/>
        </w:rPr>
        <w:t>-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 проведении</w:t>
        <w:br/>
        <w:t>общественных обсуждений по проекту решения о предоставлении разрешения</w:t>
        <w:br/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на зем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м участке с кадастровым ном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62:19:1360301:162 по адресу: Рязанская область, р-н Скопинский, с. Успенское,</w:t>
        <w:br/>
        <w:t>промышленная зона № 3</w:t>
      </w:r>
      <w:bookmarkStart w:id="0" w:name="__DdeLink__220_2984622420"/>
      <w:bookmarkStart w:id="1" w:name="__DdeLink__133_379766961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по обращению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ООО «Скопинфарм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я</w:t>
        <w:br/>
        <w:t xml:space="preserve">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Теслова Анастасия Валери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</w:rPr>
        <w:t>, контактный телефон (4912) 97-19-90</w:t>
        <w:br/>
        <w:t>доб. 239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  <w:br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2023 г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на информационном стенд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 с. Успенское,</w:t>
        <w:br/>
        <w:t>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«Рязанские ведомости» (www.rv-ryazan.ru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6"/>
          <w:szCs w:val="26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</w:t>
        <w:br/>
        <w:t>с. Успенское, 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рием предложений и замечаний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официального сайта главного управления архитектуры</w:t>
        <w:br/>
        <w:t>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рес главного управления архитектуры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uag</w:t>
      </w:r>
      <w:r>
        <w:rPr>
          <w:rFonts w:cs="Times New Roman" w:ascii="Times New Roman" w:hAnsi="Times New Roman"/>
          <w:sz w:val="26"/>
          <w:szCs w:val="26"/>
        </w:rPr>
        <w:t>62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</w:t>
        <w:br/>
        <w:t>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highlight w:val="white"/>
        </w:rPr>
        <w:footnoteReference w:id="2"/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2 года устанавливаются новые срок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zh-CN" w:bidi="ar-SA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градостроительной деятельности в соответствии с Федеральным законом от 14.03.2022 N 58-ФЗ</w:t>
        <w:br/>
        <w:t>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6T12:17:04Z</dcterms:modified>
  <cp:revision>103</cp:revision>
  <dc:subject/>
  <dc:title/>
</cp:coreProperties>
</file>