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8" w:hanging="0"/>
        <w:jc w:val="center"/>
        <w:rPr>
          <w:sz w:val="36"/>
          <w:szCs w:val="36"/>
        </w:rPr>
      </w:pPr>
      <w:r>
        <w:rPr/>
        <w:t>МИНИСТЕРСТВО КУЛЬТУРЫ РЯЗАНСКОЙ ОБЛАСТИ</w:t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6405880" cy="52705"/>
                <wp:effectExtent l="0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2560"/>
                          <a:chOff x="0" y="0"/>
                          <a:chExt cx="640584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4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5pt;width:504.35pt;height:4.05pt" coordorigin="-105,11" coordsize="10087,81">
                <v:line id="shape_0" from="-105,11" to="9982,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5,94" to="998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8" w:hanging="0"/>
        <w:rPr>
          <w:sz w:val="12"/>
        </w:rPr>
      </w:pPr>
      <w:r>
        <w:rPr>
          <w:sz w:val="12"/>
        </w:rPr>
      </w:r>
    </w:p>
    <w:p>
      <w:pPr>
        <w:pStyle w:val="Normal"/>
        <w:ind w:left="-140" w:right="-420" w:hanging="0"/>
        <w:rPr/>
      </w:pPr>
      <w:r>
        <w:rPr/>
        <w:t>______________________                                                                                № __________________</w:t>
      </w:r>
    </w:p>
    <w:p>
      <w:pPr>
        <w:pStyle w:val="Normal"/>
        <w:ind w:left="-140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гиональном реестре объектов нематериального этнокультурного достояния Ряз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 октября 2022 года </w:t>
        <w:br/>
        <w:t xml:space="preserve">№ 402-ФЗ «О нематериальном этнокультурном достоянии Российской Федерации», Законом Рязанской области от 2 октября 2023 года № 97-ОЗ </w:t>
        <w:br/>
        <w:t>«О разграничении полномочий органов государственной власти Рязанской области в области нематериального этнокультурного достояния», Постановлением Правительства Рязанской области от 29 июля 2015 года</w:t>
        <w:br/>
        <w:t xml:space="preserve">№ 182 «Об утверждении положения о министерстве культуры Рязанской области», </w:t>
      </w:r>
      <w:r>
        <w:rPr>
          <w:color w:val="000000"/>
          <w:sz w:val="28"/>
          <w:szCs w:val="28"/>
        </w:rPr>
        <w:t xml:space="preserve">в целях организации работы по выявлению, изучению, учету, сохранению, актуализации и популяризации объектов нематериального этнокультурного достояния Рязанской области, </w:t>
      </w:r>
      <w:r>
        <w:rPr>
          <w:sz w:val="28"/>
          <w:szCs w:val="28"/>
        </w:rPr>
        <w:t>министерство культуры Рязанской област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ложение о Региональном реестре объектов нематериального этнокультурного достояния Рязан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БУК РО «Рязанский областной научно-методический центр народного творчества» оператором Регионального реестра объектов нематериального этнокультурного достояния Рязанской области, ответственным з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формирование и ведение Регионального реестра объектов нематериального этнокультурного достояния Рязан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деятельности Экспертного совета по оценке и отбору объектов нематериального этнокультурного достояния Рязан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рганизацию работы по включению объектов нематериального этнокультурного достояния регионального и местного (муниципального) значения Рязанской области в Региональный реестр объектов нематериального этнокультурного достояния Ряза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0"/>
              <w:ind w:right="-18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0"/>
              <w:ind w:right="-1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сильева</w:t>
            </w:r>
          </w:p>
        </w:tc>
      </w:tr>
    </w:tbl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8" w:firstLine="5529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  <w:t>министерства культуры</w:t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ind w:right="-18" w:firstLine="5529"/>
        <w:rPr/>
      </w:pPr>
      <w:r>
        <w:rPr>
          <w:sz w:val="28"/>
          <w:szCs w:val="28"/>
        </w:rPr>
        <w:t>от «___» ____________г. №___</w:t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8" w:firstLine="4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егиональном реестре объектов нематериального этнокультурного достояния Рязанской области </w:t>
      </w:r>
    </w:p>
    <w:p>
      <w:pPr>
        <w:pStyle w:val="Normal"/>
        <w:ind w:right="-1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567"/>
        <w:jc w:val="center"/>
        <w:rPr/>
      </w:pPr>
      <w:r>
        <w:rPr>
          <w:color w:val="000000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-1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порядок формирования и ведения Регионального реестра объектов нематериального этнокультурного достояния Рязанской области (далее – Реестр), порядок принятия решения о включении объекта нематериального этнокультурного достояния Рязанской области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  <w:br/>
        <w:t xml:space="preserve">20 октября 2022 года № 402-ФЗ «О нематериальном этнокультурном достоянии Российской Федерации» (далее - Федеральный закон), </w:t>
      </w:r>
      <w:r>
        <w:rPr>
          <w:sz w:val="28"/>
          <w:szCs w:val="28"/>
        </w:rPr>
        <w:t>Законом Рязанской области от 2 октября 2023 года № 97-ОЗ «О разграничении полномочий органов государственной власти Рязанской области в области нематериального этнокультурного достоя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Реестр ведется в цел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а, сохранения, изучения, актуализации и популяризации объектов нематериального этнокультурного достояния регионального и местного (муниципального) значения, находящихся на территории Рязанской обла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оздания условий для хранения и сохранения информации (материалов) об объектах нематериального этнокультурного достояния регионального и местного (муниципального) значения Рязанской обла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зработки единого методологического подхода к описанию (декларированию) объектов нематериального этнокультурного достояния регионального и местного (муниципального) значения Рязанской обла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птимизации возможности выявления, поиска, отбора, систематизации, навигации объектов нематериального этнокультурного достояния регионального и местного (муниципального) значения Рязанской обла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я свободного доступа к информации (материалам) об объектах нематериального этнокультурного достояния Рязанской обла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Основные понятия, используемые в целях настоящего Положе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1. Объект нематериального этнокультурного достояния Рязанской области - объект нематериального этнокультурного достояния, представляющий историческую, культурную и научную ценность для истории и культуры Рязанской области и муниципальных образований Рязанской области, внесенный в Реестр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2. К объектам нематериального этнокультурного достояния Рязанской области относя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устное творчество, устные традиции и формы их выражения на русском языке, языках и диалектах народов Российской Федер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формы традиционного исполнительского искусства (словесного, вокального, и инструментального, хореографического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традиции, выраженные в обрядах, празднествах, обычаях, игрищах и других формах народной культур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знания, выраженные в объективной форме, технологии, навыки и формы их представления, связанные с укладами жизни и традиционными ремеслами, реализующиеся в исторически сложившихся сюжетах и образах, и стилистике их воплощ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иные объекты нематериального этнокультурного достоя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3. Объект, обладающий признаками объекта нематериального этнокультурного достояния Рязанской области - целостный структурно-однородный фрагмент традиционной народной культуры, зафиксированный в конкретной локальной традиции в определенный период времени, потенциально соответствующий критериям отбора объектов нематериального этнокультурного достояния для включения в Реестр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4. Объект нематериального этнокультурного достояния Рязанской области регионального значения - объект, обладающий исторической, художественной, научной и мемориальной ценностью, имеющий особое значение для истории и культуры Рязанской области, включенный в Реестр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5. Объект нематериального этнокультурного достояния Рязанской области местного (муниципального) значения - объект, обладающий исторической, художественной, научной и мемориальной ценностью, имеющий особое значение для истории и культуры конкретного муниципального образования и (или) населенного пунк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6. Реестр объектов нематериального этнокультурного достояния Рязанской области - систематизированный перечень (банк данных), содержащий сведения об объектах нематериального этнокультурного достояния Рязанской обла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является основным источником информации об объектах нематериального этнокультурного достояния Рязанской области, способах (формах) их выражения, а также местах хранения связанных с ними материальных предме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7. Экспертный совет по оценке и отбору объектов нематериального этнокультурного достояния Рязанской области (далее - Экспертный совет) - постоянно действующий совещательный коллегиальный орган, созданный при министерстве культуры Рязанской области, решения которого являются основанием для внесения сведений об объектах нематериального этнокультурного достояния Рязанской области в Реестр и рекомендацией для направления (включения) сведений об отдельных объектах нематериального этнокультурного достояния Рязанской области в федеральный реестр объектов нематериального этнокультурного достояния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8. Заявитель - физическое или юридическое лицо, осуществляющее деятельность по выявлению, изучению, использованию, актуализации, сохранению и популяризации объектов нематериального этнокультурного достояния Рязанской области и (или) заинтересованное в выявлении, изучении, использовании, актуализации, сохранении и популяризации объектов нематериального этнокультурного достояния Рязанской области, подавшее заявление о включении в Реестр объекта, обладающего признаками объектов нематериального этнокультурного достояния Рязанской области (далее - заявитель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Пользователь Реестра - любое лицо, заинтересованное в получении информации об объектах нематериального этнокультурного достояния Ряза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Оператор Реестра обеспечивае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создание Реестр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формирование и ведение Реестра, включа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внесении сведений в Реестр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обработку сведений об объектах и иных сведений для их внесения в Реестр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сплуатацию и развитие Реестра, включа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 и развитие программно-аппаратных средств и телекоммуникационной инфраструктуры, обеспечивающей функционирование Реестр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еребойное функционирование Реестр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администрирование Реестра, технологическое сопровожд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лостность сведений, хранимых в Реестре и предоставляемых из Реестра, включая формирование резервных копий таких сведен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11. Иные термины и понятия, используемые в настоящем Положении, применяются в том же значении, что и в Федераль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 xml:space="preserve"> от 20 октября 2022 года № 402-ФЗ «О нематериальном этнокультурном достоян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Порядок формирования и ведения Реестра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естр формируется на основании информации и материалов об объектах нематериального этнокультурного достояния Рязанской области, представленных заявителями, в отношении которых министерством культуры Рязанской области (далее - министерство) принято решение о включении их в Реес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естр размещается в информационно-телекоммуникационной сети «Интернет» на сайте: kkt.ryazan.gov.ru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В Реестре сведения об объектах нематериального этнокультурного достояния группируются по следующим направле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1. Устное творчество, устные традиции и формы их выражения на русском языке, языках и диалектах народов Российской Федера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народное творчество, устные традиции и формы выражения, включая язык в качестве носителя нематериального культурного наследия: поговорки, пословицы, сказы, былины, народные приметы, предзнаменования, верования, обычаи, обряды, традиции, произведения фольклора, народные праздники, знания и навыки, относящиеся к природе и вселенной, связанные с традиционными ремеслами и народными промысла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явлений природ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ологические представления и веров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 Формы традиционного исполнительского искусства (словесного, вокального, инструментального, хореографического)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1.  Словесные жан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Предания и леген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Сказ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Заговоры, пригово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Пословицы и поговор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2. Вокальные и вокально-исполнительские жанры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Календарно-обрядов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зим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есен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лет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сен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Музыкально-поэтические жанры жизненного цик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материнский фолькло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детский фольклор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екрутский фолькл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вадебные песни и причит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хоронные причит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Трудовые припев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Музыка праздне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хороводные и плясовые пес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частуш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Неприуроченные жан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лирические песн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эпос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 Жанры конфессиональных практик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фольклорные жанры религиозного содерж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3. Инструментальные жанры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Трудовые наигрыш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Обрядовые наигрыш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Плясовые и частушечные наигрыш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Песенные наигрыш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Инструментальные импровиз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4. Хореографические жанры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Хоровод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Пляс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Танец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5. Игровые исполнительские формы (народный театр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6. Наследие выдающихся народных исполнителе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Солисты (традиция исполнения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Ансамбли (традиция исполнения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Исполнительские школы (песенные, инструментальные, сказительские традиции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 Традиции, выраженные в обрядах, празднествах, обычаях, игрищах и других формах народной культуры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1. Календарные обряды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Зим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Весен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Лет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Осен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2. Обряды жизненного цикл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Родильны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Инициационны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Рекрутск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Свадебны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Похоронно-поминальны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3. Обряды, празднества, связанные с хозяйственной деятельностью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Престольны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Обетны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Промысловы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Молодежны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Воинск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 Родовы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4. Окказиональные обряды и магические практи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5. Необрядовые трудовые практи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6. Лечебные практи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7. Неканонические богослужебные обряды и практи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8. Почитание святых мест и предме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9. Детские игр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10. Молодежные игр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11. Игры взрослых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12. Необрядовые игр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3.13. Боевые искусства и состяз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4. Знания, выраженные в объективной форме, технологии, навыки и формы их представления, связанные с укладами жизни и традиционными ремеслами, реализующиеся в исторически сложившихся сюжетах и образах, и стилистике их воплощения, существующих на определенной территор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4.1. Изготовление музыкальных инструментов (музыкальные инструменты, изготовленные в традициях местной локальной художественной культуры с применением ручного труда и методов творческого варьирования (инкрустация металлом, деревом, перламутром, резьба и роспись по дереву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4.2. Изготовление ритуальных предме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4.3. Изготовление предметов традиционного костюм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4.4. Строительные технолог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4.5. Технологии традиционных промыслов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работка минералов, глины, металла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ботка камн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нчар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узнеч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есарное и скобя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зготовление земледельческих оруд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ювелир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работка металлов, производство готовых металлических издел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работка растительных продуктов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ндар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олярные и плотницкие ремесл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кар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ьба по дерев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ерестяной промысел и плет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ядение и ткачеств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традиционные женские рукодел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работка животных продуктов (кожи, шерсти, кости и др.)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жевен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пож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ор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орняжное и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тняж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йлочное ремесл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оговые и костяные издел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вающи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олеваре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Химические промыслы (смолокурение, выгонка дегтя, заготовка угля, обработка глины, изготовление красок, стекла и пр.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хо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ыболовств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тничеств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отовка природного минерального, растительного и животного сырья (песка, торфа, дерна, древесины, на жилище, щепы, сена, шишек и пр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6. Традиционная кух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Иные объекты, предусмотренные законодательством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Экспертный 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Экспертный совет является постоянно действующим экспертным органом, созданным министерством культуры Рязанской области с целью рассмотрения предложений о включении объектов </w:t>
      </w:r>
      <w:r>
        <w:rPr>
          <w:color w:val="000000"/>
          <w:sz w:val="28"/>
          <w:szCs w:val="28"/>
        </w:rPr>
        <w:t>нематериального этнокультурного достояния Рязанской области</w:t>
      </w:r>
      <w:r>
        <w:rPr>
          <w:bCs/>
          <w:color w:val="000000"/>
          <w:sz w:val="28"/>
          <w:szCs w:val="28"/>
        </w:rPr>
        <w:t xml:space="preserve"> (далее – объект) в Реестр и предложений о внесении изменений в Реестр (далее - Пред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 Экспертный совет в своей деятельности руководствуется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Конституцией</w:t>
        </w:r>
      </w:hyperlink>
      <w:r>
        <w:rPr>
          <w:bCs/>
          <w:color w:val="000000"/>
          <w:sz w:val="28"/>
          <w:szCs w:val="28"/>
        </w:rPr>
        <w:t xml:space="preserve"> Российской Федерации, федеральными конституционными законами</w:t>
      </w:r>
      <w:r>
        <w:rPr>
          <w:color w:val="000000"/>
          <w:sz w:val="28"/>
          <w:szCs w:val="2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в том числе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дачами Экспертного совет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соответствии объекта признакам объекта этнокультурного достояния регионального или местного (муниципального) значения и критериям отб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в адрес министерства рекомендации о включении объекта в Реест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несоответствии объекта признакам объекта этнокультурного достояния Рязанской области и критериям отб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Экспертный с</w:t>
      </w:r>
      <w:r>
        <w:rPr>
          <w:color w:val="000000"/>
          <w:sz w:val="28"/>
          <w:szCs w:val="28"/>
        </w:rPr>
        <w:t>овет при осуществлении своей деятельности основывается на принципах равноправия его членов, коллегиальности и гласности принимаемых ре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Участие в деятельности Экспертного совета его членов осуществляется на добровольной и безвозмездной основ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Экспертный с</w:t>
      </w:r>
      <w:r>
        <w:rPr>
          <w:color w:val="000000"/>
          <w:sz w:val="28"/>
          <w:szCs w:val="28"/>
        </w:rPr>
        <w:t>овет формируется из представителей заинтересованных органов исполнительной власти, организаций и ины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7. </w:t>
      </w:r>
      <w:bookmarkStart w:id="0" w:name="Par0"/>
      <w:bookmarkEnd w:id="0"/>
      <w:r>
        <w:rPr>
          <w:color w:val="000000"/>
          <w:sz w:val="28"/>
          <w:szCs w:val="28"/>
        </w:rPr>
        <w:t xml:space="preserve">Основанием для включения представителе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5 настоящего Положения, в состав Экспертного совета является их согласие на предложение о включении в состав Экспертного совета, которое направляется министерством с использованием системы межведомственного электронного документооборота, или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представителей, указанное в </w:t>
      </w:r>
      <w:hyperlink w:anchor="Par0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направляется в министерство ответным письмом с использованием системы межведомственного электронного документооборота, или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случае если участие в заседании Экспертного совета может повлечь за собой конфликт интересов по вопросам, рассматриваемым на заседании Экспертного совета, члены Экспертного совета обязаны сообщить в письменной форме о конфликте интересов председателю Экспертного совета, а также заявить самоотвод до начала проведения заседания Эксперт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 Состав Экспертного совета утверждается и изменяется приказом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В состав Экспертного совета входят председатель Экспертного совета, его заместитель, ответственный секретарь Экспертного совета и </w:t>
        <w:br/>
        <w:t>7 (Семь) членов Эксперт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Председателем Экспертного совета является заместитель министра культуры Рязанской области, курирующий направление в сфере нематериального этнокультурного достояния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Председатель Экспертного совета осуществляет общее руководство Экспертным сове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Заместитель председателя Экспертного совета в отсутствие председателя Экспертного совета выполняет его функции и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 Ответственным секретарем Экспертного совета является государственный гражданский служащий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 Ответственный секретарь Экспертного совета организует работу Экспертного совета, в том числе предоставляет председателю Экспертного совета, его заместителю, членам экспертного совета необходимые материалы для рассмотрения ими Предложений, и выполняет иные функции, связанные с организационно-техническим и информационным обеспечением деятельности Эксперт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 В отсутствие ответственного секретаря Экспертного совета на заседании Экспертного совета его полномочия осуществляет другой член Экспертного совета по решению председателя Экспертного совета, а в его отсутствие - по решению заместителя председателя Эксперт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 Члены Экспертного совета участвуют в его работе лично. Делегирование полномочий иным лицам, в том числе входящим в состав Экспертного совет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 Формой деятельности Экспертного совета являются его заседания. Заседания Экспертного совета могут проводиться в очной, в том числе с использованием режима видеоконференц-связи, и заочной формах (заочное голос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 Заседания Экспертного совета проводятся по мере необходимости, но не реже 2 (Два) раз в год. Заседание Экспертного совета правомочно, если в нем принимает участие не менее 2/3 от общего числа его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 Экспертный совет вправе запрашивать у органов государственной власти Рязанской области, органов местного самоуправления, организаций и иных лиц материалы, которые необходимы для рассмотрения Предложений, приглашать на заседания Экспертного совета представителей органов государственной власти Рязанской области, органов местного самоуправления, организаций и ины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Заключения Экспертного совета принимаются простым большинством голосов присутствующих на заседании членов Экспертного совета путем проведения открытого голос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голосование проводится путем заполнения и подписания опросных листов голосующими членами Эксперт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росный лист направляется членам Экспертного совета ответственным секретарем Экспертного совета в электронной форме, в том числе с использованием системы межведомственного электронного документооборота, или в форме документа на бумажном носителе приложением к письму, в котором устанавливается срок подписания и представления опросного листа ответственному секретарю экспертного совета. Указанный срок составляет не более 10 (Десять) рабочих дней с даты направления опросного листа члену экспертного совета. Опросные листы, поступившие позднее срока, указанного в письме, при подсчете голосов и определении результатов заочного голосования Экспертного совета не учитыва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Заключение Экспертного совета оформляется протоколом заседания Экспертного совета, который подписывается председателем Экспертного совета (в его отсутствие - заместителем председателя Экспертного совета) и ответственным секретарем Эксперт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оведения заочного голосования заключение Экспертного совета оформляется протоколом заочного голосования, который подписывается председателем Экспертного совета (в его отсутствие - заместителем председателя Экспертного совета) и ответственным секретарем Экспертного совета, с приложением подписанных опросных листов членов Экспертного 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Члены Экспертного совета, несогласные с заключением Экспертного совета, вправе изложить свое особое мнение, которое вносится в протокол заседания Экспертного совета или приобщается к нему, если особое мнение представлено членом Экспертного совета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оведения заочного голосования особое мнение члена Экспертного совета приобщается к протоколу заочного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4. Информация о деятельности Экспертного совета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5. Для организационно-технического обеспечения деятельности Экспертного совета могут быть привлечены подведомственные учреждения министерства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Порядок принятия решения о включени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а нематериального этнокультурного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достояния Рязанской области в Реестр</w:t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 Решение о включении в Реестр объекта, обладающего признаками нематериального этнокультурного достояния Рязанской области или решения об отказе о включении в Реестр объекта, обладающего признаками нематериального этнокультурного достояния Рязанской области принимается министерством на основании протокола Экспертного совета путем издания приказа министерств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" w:name="Par55"/>
      <w:bookmarkEnd w:id="1"/>
      <w:r>
        <w:rPr>
          <w:color w:val="000000"/>
          <w:sz w:val="28"/>
          <w:szCs w:val="28"/>
        </w:rPr>
        <w:t>4.2. Основанием для принятия решения об отказе во включении в Реестр объекта, обладающего признаками объекта нематериального этнокультурного достояния Рязанской области, является протокол Экспертного совета о соответствии либо несоответствии объекта критериям отбора объектов нематериального этнокультурного достояния Рязанской области для включения в Реестр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итериями включения в реестр объектов нематериального этнокультурного достояния Рязанской области для включения в Реестр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сторическая, культурная и научная ценность для истории и культуры Рязанской области и муниципальных образований Рязанской обла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художественная ценность и (или) ценность в качестве уникального свидетельства культурной традиции для населения, проживающего на территории Рязанской обла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бытность и преемственность (передача от поколения к поколению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сть в культурные традиции этнических, социальных или конфессиональных групп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62"/>
      <w:bookmarkEnd w:id="2"/>
      <w:r>
        <w:rPr>
          <w:color w:val="000000"/>
          <w:sz w:val="28"/>
          <w:szCs w:val="28"/>
        </w:rPr>
        <w:t xml:space="preserve">4.3. </w:t>
      </w:r>
      <w:hyperlink w:anchor="Par88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включении в Реестр объекта, обладающего признаками объекта нематериального этнокультурного достояния Рязанской области, подается заявителем по форме, установленной приложением № 1 к настоящему Положению (далее - заявление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должно быть подписано заявителем или уполномоченным лицом и представлено в печатном или в электронном виде (скан-копия должна быть снята с оригинала). Прилагающиеся к заявлению документы и материалы должны быть подготовлены и оформлены в электронном виде и представлены на съемном носителе информации (CD, DVD, флеш-накопитель и др.) либо посредством загрузки на ссылку в облачное хранилищ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" w:name="Par64"/>
      <w:bookmarkEnd w:id="3"/>
      <w:r>
        <w:rPr>
          <w:color w:val="000000"/>
          <w:sz w:val="28"/>
          <w:szCs w:val="28"/>
        </w:rPr>
        <w:t xml:space="preserve">4.4. Заявление должно соответствовать следующим параметрам: полнота и достоверность предоставляемой информации, правильность, грамотность оформления, соответствие установленным формам и </w:t>
      </w:r>
      <w:hyperlink w:anchor="Par149">
        <w:r>
          <w:rPr>
            <w:rStyle w:val="InternetLink"/>
            <w:color w:val="000000"/>
            <w:sz w:val="28"/>
            <w:szCs w:val="28"/>
          </w:rPr>
          <w:t>Правилам</w:t>
        </w:r>
      </w:hyperlink>
      <w:r>
        <w:rPr>
          <w:color w:val="000000"/>
          <w:sz w:val="28"/>
          <w:szCs w:val="28"/>
        </w:rPr>
        <w:t xml:space="preserve"> описания объектов нематериального этнокультурного достояния Рязанской области (приложение № 2 к настоящему Положению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5. Заявление о включении в Реестр объекта и прилагающиеся к нему документы и материалы, принимает оператор Реестра по адресу: 390000, г. Рязань, ул. Урицкого, 72, либо по электронной почте </w:t>
      </w:r>
      <w:r>
        <w:rPr>
          <w:color w:val="000000"/>
          <w:sz w:val="28"/>
          <w:szCs w:val="28"/>
          <w:lang w:val="en-US"/>
        </w:rPr>
        <w:t>cn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po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zn</w:t>
      </w:r>
      <w:r>
        <w:rPr>
          <w:color w:val="000000"/>
          <w:sz w:val="28"/>
          <w:szCs w:val="28"/>
        </w:rPr>
        <w:t>.ru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ператор Реестра все поступившие заявления регистрирует в день их поступления в журнале. Форма </w:t>
      </w:r>
      <w:hyperlink w:anchor="Par227">
        <w:r>
          <w:rPr>
            <w:rStyle w:val="InternetLink"/>
            <w:color w:val="000000"/>
            <w:sz w:val="28"/>
            <w:szCs w:val="28"/>
          </w:rPr>
          <w:t>журнала</w:t>
        </w:r>
      </w:hyperlink>
      <w:r>
        <w:rPr>
          <w:color w:val="000000"/>
          <w:sz w:val="28"/>
          <w:szCs w:val="28"/>
        </w:rPr>
        <w:t xml:space="preserve"> установлена приложением № 3 к настоящему Положени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6. Оператор Реестра в течение 30 рабочих дней с даты получения заявления проверяет заявление на предмет соответствия требованиям, установленным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ом 4.2</w:t>
        </w:r>
      </w:hyperlink>
      <w:r>
        <w:rPr>
          <w:color w:val="000000"/>
          <w:sz w:val="28"/>
          <w:szCs w:val="28"/>
        </w:rPr>
        <w:t xml:space="preserve"> настоящего Положения и проводит анализ сведений и документов, представленных заявителем, путем их сверки с информацией, имеющейся в распоряжении Оператора, в том числе с использованием общедоступной информации, размещенной на официальных ресурсах органов государственной власти области, органов муниципальных образований области, а также (при необходимости) посредством направления запросов в организации, в распоряжении которых находятся соответствующие сведения. при необходимости создает рабочую группу из экспертов Экспертного совета в целях консультации заявителя по заявленному объекту, обладающему признаками объекта нематериального этнокультурного достояния Рязанской области, и направляет заявителю уведомление о принятии заявления к рассмотрению и сроке проведения заседания Экспертного совета либо об отказе в рассмотрении заявления в связи с несоответствием установленной форме и неполным пакетом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даты заседания Экспертного совета заявитель вправе отозвать свое заявле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снования для отказа во включении в Реестр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соответствие объекта одному или нескольким критериям, указанным в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е 4.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информации в заявлении и (или) прилагаемых документах. Под недостоверностью информации понимается наличие в содержании представленных документов сведений, не соответствующих действи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соответствие заявления и прилагаемых к нему документов, материалов требованиям, установленными </w:t>
      </w:r>
      <w:hyperlink w:anchor="Par62">
        <w:r>
          <w:rPr>
            <w:rStyle w:val="InternetLink"/>
            <w:color w:val="000000"/>
            <w:sz w:val="28"/>
            <w:szCs w:val="28"/>
          </w:rPr>
          <w:t>пунктами 4.3</w:t>
        </w:r>
      </w:hyperlink>
      <w:r>
        <w:rPr>
          <w:color w:val="000000"/>
          <w:sz w:val="28"/>
          <w:szCs w:val="28"/>
        </w:rPr>
        <w:t xml:space="preserve"> и </w:t>
      </w:r>
      <w:hyperlink w:anchor="Par64">
        <w:r>
          <w:rPr>
            <w:rStyle w:val="InternetLink"/>
            <w:color w:val="000000"/>
            <w:sz w:val="28"/>
            <w:szCs w:val="28"/>
          </w:rPr>
          <w:t>4.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8. Министерство на основании протокола Экспертного совета, принимает решение о включении или отказе о включении объекта нематериального этнокультурного достояния Рязанской области в Реестр и в срок не позднее 15 рабочих дней со дня поступления протокола Экспертного совета издает приказ о включении в Реестр объекта нематериального этнокультурного достояния Рязанской области или приказ об отказе о включении объекта нематериального этнокультурного достояния Рязанской области в Реестр объекта нематериального этнокультурного достояния Рязанской обла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9. Оператор Реестра не позднее 10 рабочих дней с даты издания приказа министерства направляет (вручает) заявителю копию приказа министерства любым способом, позволяющим обеспечить скорейшую доставку и подтверждение получ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несение сведений в Реестр осуществляет Оператор Реестра не позднее 15 рабочих дней с даты издания приказа министерств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10. Пользователь Реестра при использовании информации и материалов об объектах нематериального этнокультурного достояния Рязанской области обязан соблюдать законодательство Российской Федерации об авторском праве, делать ссылку на источник (автора, исследователя)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ГОСТ Р 7.0.5-2008</w:t>
        </w:r>
      </w:hyperlink>
      <w:r>
        <w:rPr>
          <w:color w:val="000000"/>
          <w:sz w:val="28"/>
          <w:szCs w:val="28"/>
        </w:rPr>
        <w:t xml:space="preserve"> «Система стандартов по информации, библиотечному и издательскому делу. Библиографическая ссылка. Общие требования и правила составления», утвержденному приказом Федерального агентства по техническому регулированию и метрологии от 28 апреля 2008 года № 95-ст.</w:t>
      </w:r>
    </w:p>
    <w:p>
      <w:pPr>
        <w:pStyle w:val="Normal"/>
        <w:autoSpaceDE w:val="false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ональном реестре объектов</w:t>
      </w:r>
    </w:p>
    <w:p>
      <w:pPr>
        <w:pStyle w:val="Normal"/>
        <w:autoSpaceDE w:val="false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териального этнокультурного</w:t>
      </w:r>
    </w:p>
    <w:p>
      <w:pPr>
        <w:pStyle w:val="Normal"/>
        <w:autoSpaceDE w:val="false"/>
        <w:ind w:firstLine="4962"/>
        <w:jc w:val="both"/>
        <w:rPr/>
      </w:pPr>
      <w:r>
        <w:rPr>
          <w:color w:val="000000"/>
          <w:sz w:val="28"/>
          <w:szCs w:val="28"/>
        </w:rPr>
        <w:t>достояния Рязанск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4" w:name="Par88"/>
      <w:bookmarkEnd w:id="4"/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объекта, обладающего признака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нематериального этнокультурного достоя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язанской области, в Региональный реестр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материального этнокультурного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остояния Рязанск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752"/>
        <w:gridCol w:w="37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тегория объекта (из видов нематериальных объектов традиционной народной культуры Рязанской област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(и) бытования объекта: федеральный округ, область, муниципальное образование, населенный пункт (заполнить через запятую в именительном падеже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бъекта (не более 500 знаков) в соответствии с Правилами описания объектов нематериального этнокультурного достояния Рязан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объекта (этнос и конфесси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(наречие для русского языка, диалект для прочих, если имеетс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слова, тег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описания: Ф.И.О. (полностью), ученое звание и степень (при наличии), место работы и должность (при наличии), контактная информация: телефон, электронный адре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данные заявителя (наименование организации или Ф.И.О. физического лица), телефон, электронный адре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8"/>
        <w:gridCol w:w="502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заявлению в обязательном порядке прилага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олное описание объекта, составленное в соответствии с Правилами по форме согласно приложению № 2 к Положению о Реестр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исьменное согласие на обработку и публикацию персональных данных, указанных в заявке и в описании объекта (в свободной форме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аю достоверность представляемой информации и отсутствие зарегистрированных авторских и иных прав на данную информацию и исследования у третьих лиц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заявителя/Ф.И.О. руководител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 или организации/подпись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(при наличии)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: «__» __________ 20__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ональном реестре объектов</w:t>
      </w:r>
    </w:p>
    <w:p>
      <w:pPr>
        <w:pStyle w:val="Normal"/>
        <w:autoSpaceDE w:val="false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териального этнокультурного</w:t>
      </w:r>
    </w:p>
    <w:p>
      <w:pPr>
        <w:pStyle w:val="Normal"/>
        <w:autoSpaceDE w:val="false"/>
        <w:ind w:firstLine="5103"/>
        <w:jc w:val="both"/>
        <w:rPr/>
      </w:pPr>
      <w:r>
        <w:rPr>
          <w:color w:val="000000"/>
          <w:sz w:val="28"/>
          <w:szCs w:val="28"/>
        </w:rPr>
        <w:t>достояния Рязанск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bookmarkStart w:id="5" w:name="Par149"/>
      <w:bookmarkEnd w:id="5"/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Я ОБЪЕКТОВ НЕМАТЕРИАЛЬНОГО ЭТНОКУЛЬТУРНО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ДОСТОЯНИЯ РЯЗАНСКОЙ ОБЛАСТИ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ие Единые правила определяют состав сведений об объектах нематериального этнокультурного достояния Рязанской области, подлежащих представлению в составе зая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описанием предоставляются скан-копии или фото архивных документов, фото, аудио-, видео- и другие материалы, которые в обязательном порядке содержат комментарии; кто или что изображено, кем исполняется, место и время фиксации, автор, экспедиция, место хранения. Допустимые форматы материалов: фотографии в jpg (желательно, разрешение не менее 800 x 600, аудиофайлы в mp3, видеофайлы в mp4, текстовые материалы в doc (docx), файлы в pdf (сканированные изображения, статьи и публикации, фрагменты книг и т.п.). Все цитаты сопровождаются точными ссылками на источник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информация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объекта: необходимо указать наименование (с географической или/и этнической привязкой), под которым объект будет включен в Реестре и в различных документах, с ним связанных. Под этим названием объект регистрируется и будет проходить экспертные оценки, В качестве основного следует использовать наименование на русском языке, в случае необходимости включая слова на других языках народов Российской Федерации. Если в наименовании есть какое-либо слово или словосочетание, которое нуждается в пояснении, то необходимо дать его разъяснения в кратком вид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именование объек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аткое описание объекта: необходимо указать наиболее важную информацию об объекте (что собой представляет, в каких формах выражается и чем отличается от подобных ему), достаточную для того, чтобы заинтересовать пользователя Реестра. Данный текст будет высвечиваться в Реестре при обращении к записи об объекте. (Не стоит писать слишком общие слова, но и не следует слишком вдаваться в детали. Более подробную информацию нужно дать в полном описании (без повторений с основным текстом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Номер фотографии для обложки. Необходимо выбрать одну фотографию, которая будет служить «визиткой» объек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Категория объекта: необходимо указать категорию объекта из видов нематериальных объектов традиционной народной культуры Рязанской обла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тническая принадлежность объекта: этнос/группа: указываются кратко сведения об особенностях объекта, связанных с этническими фактора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фессиональная принадлежность: необходимо учитывать, что официально исповедуя одну из мировых религий, носители могут придерживаться и более древних верований (например, сочетать православие с шаманизмом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зык: указывается язык или диалекты, на котором существует (существовал) объект, и сведения об особенностях объекта, связанных с языковыми фактора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 Территория: необходимо указать место(а), где бытует объект в настоящее время: область, муниципальное образование, населенный пункт (город, село, сельское поселение), можно также указать конкретное место внутри или около населенного пункта, где данный объект существовал, например, поляну, где водили хоровод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ъект уже утрачен, то необходимо указать его историческое место бытования: в каких местах, в какое время и в связи с какими событиями формировался объект; в каком месте, в какое время и в связи с каким событием объект был обнаружен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 Ключевые слова (Рязанская область, этническая принадлежность, категория, группа) не более 10 сл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лное подробное описание объекта. Описание объекта должно содержать только текст (недопустимо включение таблиц, схем, нотных примеров, фото, видеоматериалов)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ая информация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тор описания: указать фамилию, имя, отчество, учебное звание и степень (при наличии), место работы и должность, контактная информация: электронный адрес, телефон. Может быть несколько человек, которые описывали объе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кспедиция: указать организацию, от которой была проведена экспедиция (указать полностью название организации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д сбора информации, фамилию, имя, отчество собирател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сто фиксации. Указывается область, муниципальное образование, населенный пункт (город, село, сельское поселение), если объект принадлежит к традиции одного села или деревни (заполняется через запятую в именительном падеже, название указывается полностью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сто хранения материалов (при наличии), желательно с архивными шифра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тория выявления и фиксации: кто, когда, в каком виде зафиксировал, записывал, желательно с отсылками на архивы. Информация об экспедиции по изучению и выявлению объекта: наименование организации, от которой была проведена экспедиция (название организации указать полностью), год, собиратели (фамилия, имя, отчество и должность, звание исследователя указать полностью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иблиография: указываются источники, в которых есть упоминание об объект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искография. Звуковые записи объекта, описать, кто/что исполняет, год сбора информ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ильмография. Описание фильма, снятого об объекте (кто/что год съемки)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люстративные материалы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томатериалы (с описанием файлов, формат: jpeg, разрешение не менее 300 dpi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файла должно содержать следующую информацию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в формате 01 (далее 02, 03, 04 и т.д.) без точки после нег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ли что (какое действие, предмет) изображены на фот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съем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 и дата съемки (инициалы указываются без пробела, тип населенного пункта и административной единицы указываются сокращенно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рикладывать фото предметов, связанных с описанием объекта (при наличии): музыкальные инструменты, костюмы, атрибуты, орудия тру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диция: организация, от которой осуществлялась экспедиц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фамилия, имя, отчество собирател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фиксации (область, муниципальное образование, населенный пункт (город, село, сельское поселение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хране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архива и организации, где он хранится, и/или личный архив собира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д и шифр хран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(если зафиксировано): фамилия, имя, отчество, год рождения, место рождения (при несовпадении с местом фиксации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удиоматериалы (отдельные файлы), содержащие фрагменты интервью об объекте (с минимальным вмешательством собирателя), образцы словесных, вокальных, инструментальных, вокально-инструментальных жанров в формате mp3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файла должно содержать следующую информацию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в формате 01, 02, 03, 04 и т.д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нр и название песни, наигрыша и проч. или беседа/рассказ об объект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и/рассказчики; если поет большой коллектив, то указывается территориальная принадлежность жителей коллектива и его название при налич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фиксации (область, муниципальное образование, населенный пункт (город, село, сельское поселение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диция: организация, от которой осуществлялась экспедиц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фамилия, имя, отчество собирател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фиксации область, муниципальное образование, населенный пункт (город, село, сельское поселение). Тип населенного пункта и административной единицы указывается полность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хране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архива и организации, где он хранится, и/или личный архив собира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д и шифр хран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(если зафиксировано); фамилия, имя, отчество, год рождения, место рождения (при несовпадении с местом фиксации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еоматериалы (отдельные файлы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ительная фиксация объекта в живом бытовании, но возможны фрагменты полевых интервью, а также исполнение обрядовых песен на сеансе записи, формат: mp4. Описание видео составляется по образцу ауди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ональном реестре объектов</w:t>
      </w:r>
    </w:p>
    <w:p>
      <w:pPr>
        <w:pStyle w:val="Normal"/>
        <w:autoSpaceDE w:val="false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териального этнокультурного</w:t>
      </w:r>
    </w:p>
    <w:p>
      <w:pPr>
        <w:pStyle w:val="Normal"/>
        <w:autoSpaceDE w:val="false"/>
        <w:ind w:firstLine="4962"/>
        <w:jc w:val="both"/>
        <w:rPr/>
      </w:pPr>
      <w:r>
        <w:rPr>
          <w:color w:val="000000"/>
          <w:sz w:val="28"/>
          <w:szCs w:val="28"/>
        </w:rPr>
        <w:t>достояния Рязанской обла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6" w:name="Par227"/>
      <w:bookmarkEnd w:id="6"/>
      <w:r>
        <w:rPr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и учета заявлений объекта, обладающе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ами объекта нематериального этнокультурного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остояния Рязанской области, в Региональный реестр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материального этнокультурного достоя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язанской области и решений министерства культур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язанской области</w:t>
      </w:r>
    </w:p>
    <w:p>
      <w:pPr>
        <w:sectPr>
          <w:type w:val="nextPage"/>
          <w:pgSz w:w="11906" w:h="16838"/>
          <w:pgMar w:left="1701" w:right="84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1696"/>
        <w:gridCol w:w="1989"/>
        <w:gridCol w:w="1843"/>
        <w:gridCol w:w="1559"/>
        <w:gridCol w:w="170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(наименование организации/Ф.И.О. физ. лиц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квизиты заявления, реквизиты регистрации заявления Оператор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формация о приложенных док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рк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Экспертного совета с указанием его реквиз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министерства с указанием его реквиз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ключения объекта в 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8" w:right="567" w:gutter="0" w:header="0" w:top="1701" w:footer="0" w:bottom="8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E936EC2417F8096E630D9E60AA3F8582357C90D630F2344E76249DA7AF36B1A4474754EC3AD343F73C4EBEC1v5W2N" TargetMode="External"/><Relationship Id="rId4" Type="http://schemas.openxmlformats.org/officeDocument/2006/relationships/hyperlink" Target="consultantplus://offline/ref=D50A85FC78E8F55CA473D6FA7F352859FD83342DCBD59205F40E091D925A927D602EF4DAA8685D4DC66C824C0C0BC7711440851230573667sAS9N" TargetMode="External"/><Relationship Id="rId5" Type="http://schemas.openxmlformats.org/officeDocument/2006/relationships/hyperlink" Target="consultantplus://offline/ref=1589492193283F4BEFD9A4029B3CBE2292004727A63DF2BE71B7B5313976E9A208C63E0473CAE59519128CFD61M" TargetMode="External"/><Relationship Id="rId6" Type="http://schemas.openxmlformats.org/officeDocument/2006/relationships/hyperlink" Target="consultantplus://offline/ref=E9D2BE06D8074F8F025C919F60A8EDFB62AFB618D0D7565CECDC0BBF6638E1B51B8E99D69201033510C0F6AE308522A2703A12122EDCEDDDJDD0N" TargetMode="External"/><Relationship Id="rId7" Type="http://schemas.openxmlformats.org/officeDocument/2006/relationships/hyperlink" Target="consultantplus://offline/ref=D50A85FC78E8F55CA473D5EF66352859FA833D229D80CD5EA9590017C50FDD7C2E68FCC5A860434EC265sDS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3:00Z</dcterms:created>
  <dc:creator>head1_org</dc:creator>
  <dc:description/>
  <cp:keywords/>
  <dc:language>en-US</dc:language>
  <cp:lastModifiedBy>Екатерина Сергеевна Анисимова</cp:lastModifiedBy>
  <cp:lastPrinted>2024-01-10T15:04:00Z</cp:lastPrinted>
  <dcterms:modified xsi:type="dcterms:W3CDTF">2024-01-10T14:23:00Z</dcterms:modified>
  <cp:revision>2</cp:revision>
  <dc:subject/>
  <dc:title> </dc:title>
</cp:coreProperties>
</file>