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3.03.2024 № 16-п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четном знаке Губернатора Рязанской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Почет и слава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тный знак Губернатора Рязанской области «Почет и слава»             (далее – Почетный знак) является высшей формой поощрения Губернатора Рязанской области. Почетным знаком награждаются граждане Российской Федерации, иностранные граждане за высокие достиж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язанные                           с повышением уровня социально-экономического развития Рязанской области, в промышленности, строительстве, сельском хозяйстве, науке, образовании, культуре, охране здоровья, жизни и прав граждан, благотворительной деятельности и иные заслу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ым знаком, как правило, производится при наличии у гражданина Российской Федерации, представленного                               к Почетному знаку, иного поощрения Губернатора Ряз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Почетным знаком возбуждается по месту работы (службы), общественной деятельности или учебы лица, представляемого к награждению Почетным знак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государственной власти Рязанской области, иными государственными органами Рязан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рганами федеральных органов исполнительной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Рязан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ми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Почетным знаком может быть возбуждено органом местного самоуправления Рязанской области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лицом, представленным к награждению Почетным знаком, индивидуальной трудовой или обще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пенсионеров, безработных и неработающих граждан Российской Федерации, а также лиц, не достигших 18-летнего возра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ходатайству о награждении Почетным знаком прилагаются следующие докумен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лица, представляемого к награжд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труд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(ФИО, дата рождения, паспортные данные, номер страхового свидетельства государственного пенсионного страхования (при наличии), идентификационный номер налогоплательщика (при налич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банковских реквизитах счета для перечисления единовременной денежной выпла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вносятся Губернатору Рязан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государственной власти Рязанской обла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государственными органами Рязан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це-губернатором Рязанской области – первым заместителем Председателя Правительства Рязанской области, первым заместителем Председателя Правительства Рязанской области, заместителями Председателя Правительства Рязанской области, руководителем аппарата Губернатора и Правительства Ряз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Рязанской области вправе лично инициировать ходатайство о награждении Почетным знаком. В данном случае оформление наградных документов не треб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знак вручает Губернатор Рязанской области. По поручению Губернатора Рязанской области и от его имени Почетный знак могут вручать иные лица. Одновременно с Почетным знаком вручается букет цветов на сумму, не превышающую 2 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, награжденным Почетным знаком, осуществляется выплата единовременного денежного поощрения в размере 11 494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граждение Почетным знаком не производ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Почетного знака награжденным лицом дубликат не выд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знак носится на правой стороне груди и при наличии государственных наград Российской Федерации и (или) СССР располагается ниже 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обых случаев и возможного повседневного ношения предусматривается ношение миниатюрной копии Почетного знака. Миниатюрная копия Почетного знака носится на левой стороне гру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календарного года Почетным знаком награждается не более 10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изготовлением Почетного знака, футляра к Почетному знаку и бланков удостоверений к нему осуществляются за счет бюджетных средств, предусматриваемых в областном бюджете Правительству Рязанск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1:00Z</dcterms:created>
  <dc:creator>Иванова В.В.</dc:creator>
  <dc:description/>
  <cp:keywords/>
  <dc:language>en-US</dc:language>
  <cp:lastModifiedBy>Дягилева М.А.</cp:lastModifiedBy>
  <cp:lastPrinted>2008-04-23T11:17:00Z</cp:lastPrinted>
  <dcterms:modified xsi:type="dcterms:W3CDTF">2024-03-13T09:26:00Z</dcterms:modified>
  <cp:revision>6</cp:revision>
  <dc:subject/>
  <dc:title>Приложение</dc:title>
</cp:coreProperties>
</file>