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3.2024 № 16-пг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знака Губернатора Рязан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 и слав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й знак Губернатора Рязанской области «Почет и слава»              (далее – Почетный знак) представляет собой выполненную из серебристого металла звезду, образованную из четырех прямых ступенчатых лучей, составленных из граненых (в виде алмазной грани) квадратов, и выходящих между ними косвенных лучей в виде пучков из пяти граненых лучей, укорачивающихся от центра к краям и завершенных каждый малым граненым ромбо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рх звезды наложено выполненное из золотистого металла рельефное изображение сокращенной версии герба Рязанской области в виде гербового щита, увенчанного великокняжеской шапкой и окруженного внизу лентой с рельефной надписью «ПОЧЕТ И СЛАВА», концы которой положены поверх выходящих из-за них и окружающих щит по сторонам рельефных лавровой и дубовой ветвей, примыкающих вверху к опушке великокняжеской шапки. По сторонам и внизу из-за окружающих герб ветвей и ленты поверх прямых лучей серебристой звезды выходят также выполненные из золотистого металла короткие ступенчатые лучи, повторяющие их по форме. Просветы между щитом и окружающими его ветвями и лентой гильошированы в виде радиальных лучей. Верх великокняжеской шапки покрыт красной эмалью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конец серебристой звезды имеет кольцо для крепления скобы, в которую продета шейная л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в пять рядов помещена рельефная надпись «ПОЧЕТНЫЙ_ЗНАК_ГУБЕРНАТОРА_РЯЗАНСКОЙ_ОБЛАСТИ», ниже которой изображены скрещенные рельефные лавровая и дубовая ветв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имеет размер (без учета соединительного кольца) 55 мм между концами прямых лу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: многосостав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: основа Почетного знака – 2 мм, накладной медальон –                   1,5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акладного медальона между концами коротких лучей из золотистого металла – 46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князя в щите накладная. Толщина – 1,2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е: 3d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имеет ширину 40 мм и состоит из белой, желтой и красной продольных полос в соотношении 10:20:10 мм; посредине желтой полосы имеется узкая красная полоса шириной 2 м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иниатюрной копии Почетного знака – 25 м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: основа миниатюрной копии Почетного знака – 1 мм, накладной медальон – 1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оротной стороне </w:t>
      </w:r>
      <w:r>
        <w:rPr>
          <w:rFonts w:cs="Times New Roman" w:ascii="Times New Roman" w:hAnsi="Times New Roman"/>
          <w:sz w:val="28"/>
          <w:szCs w:val="28"/>
        </w:rPr>
        <w:t>миниатюрной копии Почетного знака</w:t>
      </w:r>
      <w:r>
        <w:rPr>
          <w:sz w:val="28"/>
          <w:szCs w:val="28"/>
        </w:rPr>
        <w:t xml:space="preserve"> имеется застежка для крепления к одежде (</w:t>
      </w:r>
      <w:r>
        <w:rPr>
          <w:rFonts w:cs="Times New Roman" w:ascii="Times New Roman" w:hAnsi="Times New Roman"/>
          <w:sz w:val="28"/>
          <w:szCs w:val="28"/>
        </w:rPr>
        <w:t xml:space="preserve">цанга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й знак находится в футляре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0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Иванова В.В.</dc:creator>
  <dc:description/>
  <cp:keywords/>
  <dc:language>en-US</dc:language>
  <cp:lastModifiedBy>Дягилева М.А.</cp:lastModifiedBy>
  <cp:lastPrinted>2023-12-06T17:05:00Z</cp:lastPrinted>
  <dcterms:modified xsi:type="dcterms:W3CDTF">2024-03-13T09:26:00Z</dcterms:modified>
  <cp:revision>5</cp:revision>
  <dc:subject/>
  <dc:title>Приложение</dc:title>
</cp:coreProperties>
</file>