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убернатора Ряз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.03.2024 № 16-п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бланка удостовер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четному знаку Губернатора Рязан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чет и слава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82790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49495" cy="337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2:00Z</dcterms:created>
  <dc:creator>Иванова В.В.</dc:creator>
  <dc:description/>
  <cp:keywords/>
  <dc:language>en-US</dc:language>
  <cp:lastModifiedBy>Дягилева М.А.</cp:lastModifiedBy>
  <dcterms:modified xsi:type="dcterms:W3CDTF">2024-03-13T09:27:00Z</dcterms:modified>
  <cp:revision>6</cp:revision>
  <dc:subject/>
  <dc:title/>
</cp:coreProperties>
</file>