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03.2024 № 17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знаке Губернатора Рязан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 и опо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З</w:t>
      </w:r>
      <w:r>
        <w:rPr>
          <w:rFonts w:cs="Times New Roman" w:ascii="Times New Roman" w:hAnsi="Times New Roman"/>
          <w:sz w:val="28"/>
          <w:szCs w:val="28"/>
        </w:rPr>
        <w:t>нак Губернатора Рязанской области «Надежда и опо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нак) является видом поощрения Губернатора Рязанской области. </w:t>
      </w:r>
      <w:r>
        <w:rPr>
          <w:color w:val="444444"/>
          <w:sz w:val="28"/>
          <w:szCs w:val="28"/>
          <w:shd w:fill="FFFFFF" w:val="clear"/>
        </w:rPr>
        <w:t xml:space="preserve">Знаком награждаются граждане Рязанской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области не старше 35 лет за </w:t>
      </w:r>
      <w:r>
        <w:rPr>
          <w:rFonts w:cs="Times New Roman" w:ascii="Times New Roman" w:hAnsi="Times New Roman"/>
          <w:color w:val="444444"/>
          <w:sz w:val="28"/>
          <w:szCs w:val="28"/>
        </w:rPr>
        <w:t>заслуги в сфере государственной молодежной политики</w:t>
      </w:r>
      <w:r>
        <w:rPr>
          <w:color w:val="444444"/>
          <w:sz w:val="28"/>
          <w:szCs w:val="28"/>
        </w:rPr>
        <w:t>,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социально значимых проектов в сфере молодежной политики на всероссийском и региональном уровнях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сокие достижения в олимпиадах, конференциях, конкурсах научно-исследовательских или инновационных проектов, большой личный вклад в развитие экономики, культуры, образования, спорта, общественной и профессиональной деятельности</w:t>
      </w:r>
      <w:r>
        <w:rPr>
          <w:color w:val="444444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ой деятельности (волонтерства), безвозмездную п</w:t>
      </w:r>
      <w:r>
        <w:rPr>
          <w:sz w:val="28"/>
          <w:szCs w:val="28"/>
        </w:rPr>
        <w:t xml:space="preserve">омощь людям, </w:t>
      </w:r>
      <w:r>
        <w:rPr>
          <w:rFonts w:cs="Times New Roman" w:ascii="Times New Roman" w:hAnsi="Times New Roman"/>
          <w:sz w:val="28"/>
          <w:szCs w:val="28"/>
        </w:rPr>
        <w:t>сохранение традиций милосерд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иные выдающиеся заслуги перед Рязанской областью</w:t>
      </w:r>
      <w:r>
        <w:rPr>
          <w:color w:val="444444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 Знаком могут быть награждены граждане Российской Федерации, иностранные гражд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Торжественное вручение Знака производится Губернатором Рязанской области или уполномоченным им должностным лицом лично награжденном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о Знаком вручается удостоверение к З</w:t>
      </w:r>
      <w:r>
        <w:rPr>
          <w:rFonts w:cs="Times New Roman" w:ascii="Times New Roman" w:hAnsi="Times New Roman"/>
          <w:sz w:val="28"/>
          <w:szCs w:val="28"/>
        </w:rPr>
        <w:t>на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наком награждается не более 100 человек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Вручение Знака производится на основании списков, утвержденных Губернатором Рязан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иски граждан для вручения Знака (далее – Списки) составляются инициаторами награждени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1) органами государственной власти Рязанской области, иными государственными органами Рязанской област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2) территориальными органами федеральных органов исполнительной в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ами местного самоуправления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рганизациями независимо от формы собственности, общественными объедин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иски составляются в алфавитном порядке по форме согласно приложению № 1 к настоящему Положению, подписываются соответствующим руководителем и заверяются печатью организации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ициаторы награждения, указанные в пункте 6 настоящего Положения, направляют Списки в исполнительный орган Рязанской области специальной компетенции, осуществляющий исполнительно-распорядительную деятельность на территории Рязанской области в сфере молодежной политики (далее – исполнительный орган Рязанской области специальной компетенции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8. Исполнительный орган Рязанской области специальной компетенции не позднее 30 календарных дней со дня получения списков согласовывает и направляет их с ходатайством в Правительство Рязанской области для согласования и утверждения Губернатором Рязан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е Списки согласовываются с первым заместителем Председателя Правительства Рязанской области или заместителем Председателя Правительства Рязанской области в соответствии с распределением должностных полномоч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0. Утвержденные Губернатором Рязанской области Списки направляются в управление государственной службы, кадровой политики и наград аппарата Губернатора и Правительства Рязанской области (для ведения отчетности о вручении Знака), а копии Списков – в  управление протокола аппарата Губернатора и Правительства Рязанской области (для организации вручения Зна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учение Знака может производиться по инициативе Губернатора Рязанской области. В данном случае составление Списков не треб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учения Знака по инициативе Губернатора Рязанской области отчетность производится на основании протокола вручения Знака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евышении нормативного количества человек Список, представленный Губернатору Рязанской области, не утвержда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ы, связанные с изготовлением Знака, футляра к Знаку и бланков удостоверений к нему осуществляются за счет бюджетных средств, предусматриваемых в областном бюджете Правительству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65"/>
        <w:gridCol w:w="105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е 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 и опора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 __________   20__ г.</w:t>
              <w:b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 для вручения </w:t>
      </w:r>
      <w:r>
        <w:rPr>
          <w:rFonts w:cs="Times New Roman" w:ascii="Times New Roman" w:hAnsi="Times New Roman"/>
          <w:sz w:val="28"/>
          <w:szCs w:val="28"/>
        </w:rPr>
        <w:t xml:space="preserve">знака Губернатора Рязанской области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 и опора»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9"/>
        <w:gridCol w:w="2695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ключения в  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76"/>
        <w:gridCol w:w="1246"/>
        <w:gridCol w:w="264"/>
        <w:gridCol w:w="11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300"/>
        <w:gridCol w:w="264"/>
        <w:gridCol w:w="1982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писку граждан для вручения знака 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 и опор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язанской области или заместитель Председателя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литики и наград аппарата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органа Рязанской области специальной компетен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8"/>
      </w:tblGrid>
      <w:tr>
        <w:trPr/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е 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 и опора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учения знака Губернатора Рязанской област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 и опора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«____» ____________ _____ 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ручения)                                                                       (дата вруч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Губернатора Рязанской области «Надежда и опор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 следующим лиц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61"/>
        <w:gridCol w:w="5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13"/>
        <w:gridCol w:w="1715"/>
        <w:gridCol w:w="313"/>
        <w:gridCol w:w="1538"/>
      </w:tblGrid>
      <w:tr>
        <w:trPr/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вручившего знак)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Данченко Е.Н.</dc:creator>
  <dc:description/>
  <cp:keywords/>
  <dc:language>en-US</dc:language>
  <cp:lastModifiedBy>Дягилева М.А.</cp:lastModifiedBy>
  <cp:lastPrinted>2023-12-28T14:27:00Z</cp:lastPrinted>
  <dcterms:modified xsi:type="dcterms:W3CDTF">2024-03-13T09:09:00Z</dcterms:modified>
  <cp:revision>14</cp:revision>
  <dc:subject/>
  <dc:title>Приложение</dc:title>
</cp:coreProperties>
</file>