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03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3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среднего давления, протяженностью 393 м, кадастровый номер 62:15:0050113:5465, адрес (местонахождение) объекта: Рязанская область, Рязанский район, с. Дядьково, пр-д Бульвар Оптимистов, газопровод среднего давления инв. № 84956, от места врезки в существующий газопровод среднего давления с кадастровым номером 62:00:0000000:26331</w:t>
      </w:r>
      <w:r>
        <w:rPr>
          <w:kern w:val="2"/>
          <w:sz w:val="28"/>
          <w:szCs w:val="28"/>
        </w:rPr>
        <w:t>, к детскому саду в жилом квартале в районе ТД «Глобус»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38:00Z</dcterms:created>
  <dc:creator>U141</dc:creator>
  <dc:description/>
  <cp:keywords/>
  <dc:language>en-US</dc:language>
  <cp:lastModifiedBy>U214</cp:lastModifiedBy>
  <cp:lastPrinted>2024-02-27T09:45:00Z</cp:lastPrinted>
  <dcterms:modified xsi:type="dcterms:W3CDTF">2024-03-05T08:45:00Z</dcterms:modified>
  <cp:revision>4</cp:revision>
  <dc:subject/>
  <dc:title>О межведомственной комиссии Рязанской области</dc:title>
</cp:coreProperties>
</file>