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00000:50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р-н Голенчино, газопровод среднего давления  инв. № 84950, от места врезки в существующий газопровод среднего давления, проложенный к ШГРП № 1400 п. Никуличи,                 к жилому дому по адресу: р-н Голенчино, 29, с/т «Стройконструкция-1», уч. 28, уч.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2:00Z</dcterms:created>
  <dc:creator>U141</dc:creator>
  <dc:description/>
  <cp:keywords/>
  <dc:language>en-US</dc:language>
  <cp:lastModifiedBy>U214</cp:lastModifiedBy>
  <cp:lastPrinted>2024-02-27T15:32:00Z</cp:lastPrinted>
  <dcterms:modified xsi:type="dcterms:W3CDTF">2024-03-05T08:52:00Z</dcterms:modified>
  <cp:revision>11</cp:revision>
  <dc:subject/>
  <dc:title>О межведомственной комиссии Рязанской области</dc:title>
</cp:coreProperties>
</file>