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,                      среднего и низкого давления, протяженностью 3858 м, кадастровый номер 62:29:0000000:5089, адрес (местонахождение) объекта:                              Рязанская область, г. Рязань, р-н Сысоево, газопровод высокого, среднего                   и низкого давления инв. № 84935, ШГРП инв. № 84936, ШГРП инв. № 84944,             от места врезки в газопровод высокого давления с кадастровым номером 62:29:0000000:1475</w:t>
      </w:r>
      <w:r>
        <w:rPr>
          <w:kern w:val="2"/>
          <w:sz w:val="28"/>
          <w:szCs w:val="28"/>
        </w:rPr>
        <w:t>, к жилым домам ДНТ «Строитель», СТ «Комета»,                     СНТ СН «Голубой огонек», СНТ «Прогресс», ТСН «Отдых»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4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57:00Z</dcterms:modified>
  <cp:revision>4</cp:revision>
  <dc:subject/>
  <dc:title>О межведомственной комиссии Рязанской области</dc:title>
</cp:coreProperties>
</file>