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, протяженностью 69 м, кадастровый номер 62:29:0090035:2190, адрес (местонахождение) объекта: Рязанская область, г. Рязань, ул. Декабристов, газопровод низкого давления инв. № 84961, от места врезки в существующий газопровод низкого давления, проложенный по ул. Космодемьянской, к зданию магазина, ул. Декабристов, д. 25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2:00Z</dcterms:created>
  <dc:creator>U141</dc:creator>
  <dc:description/>
  <cp:keywords/>
  <dc:language>en-US</dc:language>
  <cp:lastModifiedBy>U214</cp:lastModifiedBy>
  <cp:lastPrinted>2024-02-27T09:45:00Z</cp:lastPrinted>
  <dcterms:modified xsi:type="dcterms:W3CDTF">2024-03-05T08:46:00Z</dcterms:modified>
  <cp:revision>4</cp:revision>
  <dc:subject/>
  <dc:title>О межведомственной комиссии Рязанской области</dc:title>
</cp:coreProperties>
</file>