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высокого                     и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 г. Рязань, Куйбышевское ш. – Рязанская ул., газопровод высокого и среднего давления инв. № 84931, ШГРП инв. № 84932, от места врезки в существующий газопровод высокого давления с кадастровым номером 62:29:0000000:1445,                     к жилым домам СНТ «Садовод», СНТ пенсионеров «Дружба»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0:00Z</dcterms:created>
  <dc:creator>U141</dc:creator>
  <dc:description/>
  <cp:keywords/>
  <dc:language>en-US</dc:language>
  <cp:lastModifiedBy>U214</cp:lastModifiedBy>
  <cp:lastPrinted>2024-02-27T14:20:00Z</cp:lastPrinted>
  <dcterms:modified xsi:type="dcterms:W3CDTF">2024-03-05T08:46:00Z</dcterms:modified>
  <cp:revision>7</cp:revision>
  <dc:subject/>
  <dc:title>О межведомственной комиссии Рязанской области</dc:title>
</cp:coreProperties>
</file>