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70029:7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2-я Железнодорожная ул., в районе д. 13/1, газопровод низкого давления инв. № 84686, от места врезки в существующий газопровод низкого давления, проложенный                                по 2-й Железнодорожной ул., до границы земельного участка с кадастровым номером 62:29:0070029:39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U141</dc:creator>
  <dc:description/>
  <cp:keywords/>
  <dc:language>en-US</dc:language>
  <cp:lastModifiedBy>U214</cp:lastModifiedBy>
  <cp:lastPrinted>2024-02-27T14:20:00Z</cp:lastPrinted>
  <dcterms:modified xsi:type="dcterms:W3CDTF">2024-03-05T08:47:00Z</dcterms:modified>
  <cp:revision>7</cp:revision>
  <dc:subject/>
  <dc:title>О межведомственной комиссии Рязанской области</dc:title>
</cp:coreProperties>
</file>