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Светлый пр-д – Старообрядческий пр-д, газопровод среднего давления                   инв. № 84872, от места врезки в существующий газопровод среднего давления          с кадастровым номером 62:29:0090004:136, к жилым домам по адресу: Старообрядческий пр-д, 6, с/т «Сад № 4»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1:00Z</dcterms:created>
  <dc:creator>U141</dc:creator>
  <dc:description/>
  <cp:keywords/>
  <dc:language>en-US</dc:language>
  <cp:lastModifiedBy>U214</cp:lastModifiedBy>
  <cp:lastPrinted>2024-02-27T14:31:00Z</cp:lastPrinted>
  <dcterms:modified xsi:type="dcterms:W3CDTF">2024-03-05T08:48:00Z</dcterms:modified>
  <cp:revision>8</cp:revision>
  <dc:subject/>
  <dc:title>О межведомственной комиссии Рязанской области</dc:title>
</cp:coreProperties>
</file>