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4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60014:143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                          Вишневая ул. – 2-й Мервинский пр-д, газопровод среднего давления                      инв. № 84886, от места врезки в существующий газопровод среднего давления   с кадастровым номером 62:29:0000000:2433, к многоэтажному жилому дому,            2-й Мервинский пр-д, 9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8:00Z</dcterms:created>
  <dc:creator>U141</dc:creator>
  <dc:description/>
  <cp:keywords/>
  <dc:language>en-US</dc:language>
  <cp:lastModifiedBy>U214</cp:lastModifiedBy>
  <cp:lastPrinted>2024-02-27T14:38:00Z</cp:lastPrinted>
  <dcterms:modified xsi:type="dcterms:W3CDTF">2024-03-05T08:48:00Z</dcterms:modified>
  <cp:revision>10</cp:revision>
  <dc:subject/>
  <dc:title>О межведомственной комиссии Рязанской области</dc:title>
</cp:coreProperties>
</file>