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03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80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070027:455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. Рязань,                                          ул. 4-я Линия – ул. Ленинского Комсомола, газопровод низкого давления                 инв. № 84966, от места врезки в газопровод низкого давления с кадастровым номером 62:29:0000000:1002, к жилому дому № 55 по ул. Ленинского Комсомол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42:00Z</dcterms:created>
  <dc:creator>U141</dc:creator>
  <dc:description/>
  <cp:keywords/>
  <dc:language>en-US</dc:language>
  <cp:lastModifiedBy>U214</cp:lastModifiedBy>
  <cp:lastPrinted>2024-02-27T14:42:00Z</cp:lastPrinted>
  <dcterms:modified xsi:type="dcterms:W3CDTF">2024-03-05T08:49:00Z</dcterms:modified>
  <cp:revision>12</cp:revision>
  <dc:subject/>
  <dc:title>О межведомственной комиссии Рязанской области</dc:title>
</cp:coreProperties>
</file>