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высокого                      и средне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3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60037:26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г. Рязань, Ситниковская ул., газопровод высокого и среднего давления                инв. № 84890, ШГРП  инв. № 84891, от места врезки в существующий газопровод высокого давления, проложенный по Ситниковской ул., к жилым домам СНТ «Дашки», СНТ «Павловское»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5:00Z</dcterms:created>
  <dc:creator>U141</dc:creator>
  <dc:description/>
  <cp:keywords/>
  <dc:language>en-US</dc:language>
  <cp:lastModifiedBy>U214</cp:lastModifiedBy>
  <cp:lastPrinted>2024-02-27T14:45:00Z</cp:lastPrinted>
  <dcterms:modified xsi:type="dcterms:W3CDTF">2024-03-05T08:49:00Z</dcterms:modified>
  <cp:revision>11</cp:revision>
  <dc:subject/>
  <dc:title>О межведомственной комиссии Рязанской области</dc:title>
</cp:coreProperties>
</file>