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4.03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84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Рязань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Рязаньгоргаз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Рязаньгоргаз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9:0050002:125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г. Рязань, ул. Коняева, в районе д. 90, газопровод низкого давления инв. № 84865, от места врезки                               в существующий газопровод низкого давления, проложенный  по ул. Коняева, до границы земельного участка с кадастровым номером 62:29:0050002:594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Рязаньгоргаз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17:00Z</dcterms:created>
  <dc:creator>U141</dc:creator>
  <dc:description/>
  <cp:keywords/>
  <dc:language>en-US</dc:language>
  <cp:lastModifiedBy>U214</cp:lastModifiedBy>
  <cp:lastPrinted>2024-02-27T15:17:00Z</cp:lastPrinted>
  <dcterms:modified xsi:type="dcterms:W3CDTF">2024-03-05T08:50:00Z</dcterms:modified>
  <cp:revision>8</cp:revision>
  <dc:subject/>
  <dc:title>О межведомственной комиссии Рязанской области</dc:title>
</cp:coreProperties>
</file>