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8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, протяженностью 168 м, кадастровый номер 62:29:0020024:1765, адрес (местонахождение) объекта: Рязанская область,  г. Рязань, Дачная ул.                       (п. Канищево), газопровод низкого давления инв. № 84706, от места врезки                 в существующий газопровод низкого давления с кадастровым номером 62:29:0000000:506, к жилому дому № 73 по Дачной ул. (п. Канищево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5:00Z</dcterms:created>
  <dc:creator>U141</dc:creator>
  <dc:description/>
  <cp:keywords/>
  <dc:language>en-US</dc:language>
  <cp:lastModifiedBy>U214</cp:lastModifiedBy>
  <cp:lastPrinted>2024-02-27T09:45:00Z</cp:lastPrinted>
  <dcterms:modified xsi:type="dcterms:W3CDTF">2024-03-05T08:45:00Z</dcterms:modified>
  <cp:revision>4</cp:revision>
  <dc:subject/>
  <dc:title>О межведомственной комиссии Рязанской области</dc:title>
</cp:coreProperties>
</file>