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50008:2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2-й Аллейный пр-д, газопровод низкого давления инв. № 84763,  от места врезки в существующий газопровод низкого давления, проложенный                             по 2-му Аллейному пр-ду, к жилому дому № 39 по 2-му Аллейному пр-ду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                с врезкой на границе земельного участка с кадастровым номером 62:29:0050008:1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3:00Z</dcterms:created>
  <dc:creator>U141</dc:creator>
  <dc:description/>
  <cp:keywords/>
  <dc:language>en-US</dc:language>
  <cp:lastModifiedBy>U214</cp:lastModifiedBy>
  <cp:lastPrinted>2024-02-27T11:43:00Z</cp:lastPrinted>
  <dcterms:modified xsi:type="dcterms:W3CDTF">2024-03-05T08:42:00Z</dcterms:modified>
  <cp:revision>5</cp:revision>
  <dc:subject/>
  <dc:title>О межведомственной комиссии Рязанской области</dc:title>
</cp:coreProperties>
</file>