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4.03.2024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87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городской округ город Рязань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Рязаньгоргаз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Рязаньгоргаз»: </w:t>
      </w:r>
      <w:r>
        <w:rPr>
          <w:sz w:val="28"/>
          <w:szCs w:val="28"/>
          <w:lang w:eastAsia="ru-RU"/>
        </w:rPr>
        <w:t>газопровод среднего дав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292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9:0090036:2572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г. Рязань,                                         р-н Голенчино – Голенчинское ш., 25, с/т «Сад № 2 завода «САМ», газопровод среднего давления инв. № 84770,  от места врезки в существующий газопровод среднего давления, проложенный по Голенчинскому ш., к жилому дому № 109, Голенчинское ш., 25, с/т «Сад № 2 завода «САМ», уч. 109</w:t>
      </w:r>
      <w:r>
        <w:rPr>
          <w:rFonts w:eastAsia="TimesNewRomanPSMT;Times New Roman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Рязаньгоргаз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45:00Z</dcterms:created>
  <dc:creator>U141</dc:creator>
  <dc:description/>
  <cp:keywords/>
  <dc:language>en-US</dc:language>
  <cp:lastModifiedBy>U214</cp:lastModifiedBy>
  <cp:lastPrinted>2024-02-27T11:43:00Z</cp:lastPrinted>
  <dcterms:modified xsi:type="dcterms:W3CDTF">2024-03-05T08:43:00Z</dcterms:modified>
  <cp:revision>7</cp:revision>
  <dc:subject/>
  <dc:title>О межведомственной комиссии Рязанской области</dc:title>
</cp:coreProperties>
</file>