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20017:4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ородской округ город Рязань,  г. Рязань, ул. Советская (поселок Семчино), газопровод низкого давления                инв. № 84823, от места врезки в существующий газопровод низкого давления, проложенный по Советской ул. – Колхозной ул., к жилому дому № 133А          по Советской ул., с врезкой на границе земельного участка с кадастровым номером 62:29:0000000:2911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8:00Z</dcterms:created>
  <dc:creator>U141</dc:creator>
  <dc:description/>
  <cp:keywords/>
  <dc:language>en-US</dc:language>
  <cp:lastModifiedBy>U214</cp:lastModifiedBy>
  <cp:lastPrinted>2024-02-27T11:58:00Z</cp:lastPrinted>
  <dcterms:modified xsi:type="dcterms:W3CDTF">2024-03-05T08:43:00Z</dcterms:modified>
  <cp:revision>6</cp:revision>
  <dc:subject/>
  <dc:title>О межведомственной комиссии Рязанской области</dc:title>
</cp:coreProperties>
</file>