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, протяженностью 107 м, кадастровый номер 62:29:0070035:1032, адрес (местонахождение) объекта: Рязанская область, городской округ город Рязань,  г. Рязань, ул. Островского, газопровод среднего давления инв. № 84716, от места врезки в существующий газопровод среднего давления, проложенный                       по ул. Островского, к многоквартирным жилым домам по ул. Островского, 122, с врезкой на границе земельного участка с кадастровым номером 62:29:0070035:28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U141</dc:creator>
  <dc:description/>
  <cp:keywords/>
  <dc:language>en-US</dc:language>
  <cp:lastModifiedBy>U214</cp:lastModifiedBy>
  <cp:lastPrinted>2024-02-27T09:45:00Z</cp:lastPrinted>
  <dcterms:modified xsi:type="dcterms:W3CDTF">2024-03-05T08:44:00Z</dcterms:modified>
  <cp:revision>4</cp:revision>
  <dc:subject/>
  <dc:title>О межведомственной комиссии Рязанской области</dc:title>
</cp:coreProperties>
</file>