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, протяженностью 301 м, кадастровый номер 62:29:0000000:5028, адрес (местонахождение) объекта: Рязанская область,  г. Рязань, ул. Чернышевского, газопровод среднего давления инв. № 84757, от места врезки в существующий газопровод среднего давления, проложенный по ул. Братиславской,                              к многоквартирному жилому дому по ул. Чернышевского, д.3, с врезкой                    на границе земельного участка с кадастровым номером 62:29:0090038:5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0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5:00Z</dcterms:modified>
  <cp:revision>4</cp:revision>
  <dc:subject/>
  <dc:title>О межведомственной комиссии Рязанской области</dc:title>
</cp:coreProperties>
</file>