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высокого                    и средне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100008:753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г. Рязань, р-н Лесок, газопровод высокого и среднего давления инв. № 84911, ШГРП инв. № 84912, от места врезки в существующий газопровод высокого давления, проложенный по пр-ду Яблочкова, к жилым домам с/т «Металлург-1», р-н Лесок, 3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8:00Z</dcterms:created>
  <dc:creator>U141</dc:creator>
  <dc:description/>
  <cp:keywords/>
  <dc:language>en-US</dc:language>
  <cp:lastModifiedBy>U214</cp:lastModifiedBy>
  <cp:lastPrinted>2024-02-27T10:44:00Z</cp:lastPrinted>
  <dcterms:modified xsi:type="dcterms:W3CDTF">2024-03-05T08:38:00Z</dcterms:modified>
  <cp:revision>4</cp:revision>
  <dc:subject/>
  <dc:title>О межведомственной комиссии Рязанской области</dc:title>
</cp:coreProperties>
</file>