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, протяженностью 232 м, кадастровый номер 62:29:0000000:5043, адрес (местонахождение) объекта: Рязанская область, г. Рязань,                                           ул. Котовского – пр. Котовского, газопровод среднего давления инв. № 84722,  от места врезки в существующий газопровод, проложенный по ул. Щорса,                 к жилым домам по пр. Котовского, 4, с/т «Отдых-2»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5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40:00Z</dcterms:modified>
  <cp:revision>4</cp:revision>
  <dc:subject/>
  <dc:title>О межведомственной комиссии Рязанской области</dc:title>
</cp:coreProperties>
</file>