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22:7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1-й Мушковатовский пр-д – 2-й Мушковатовский пр-д, газопровод низкого давления инв. № 84816, от места врезки в существующий газопровод низкого давления, проложенный по 1-му Мушковатовскому пр-ду, к жилому дому             по 2-му Мушковатовскому пр-ду, с врезкой на границе земельного участка             с кадастровым номером 62:29:0050022:2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3:00Z</dcterms:created>
  <dc:creator>U141</dc:creator>
  <dc:description/>
  <cp:keywords/>
  <dc:language>en-US</dc:language>
  <cp:lastModifiedBy>U214</cp:lastModifiedBy>
  <cp:lastPrinted>2024-02-27T10:28:00Z</cp:lastPrinted>
  <dcterms:modified xsi:type="dcterms:W3CDTF">2024-03-05T08:33:00Z</dcterms:modified>
  <cp:revision>4</cp:revision>
  <dc:subject/>
  <dc:title>О межведомственной комиссии Рязанской области</dc:title>
</cp:coreProperties>
</file>