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03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8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Рязань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Рязаньгоргаз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Рязаньгоргаз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9:0000000:502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г. Рязань,                                           5-й Озерный пер. – Дачная ул. (п. Канищево), газопровод низкого давления             инв. № 84735, от места врезки в существующий газопровод низкого давления, проложенный по 5-му Озерному пер., к жилому дому № 41а по Дачной ул.             (п. Канищево)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Рязаньгоргаз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20:00Z</dcterms:created>
  <dc:creator>U141</dc:creator>
  <dc:description/>
  <cp:keywords/>
  <dc:language>en-US</dc:language>
  <cp:lastModifiedBy>U214</cp:lastModifiedBy>
  <cp:lastPrinted>2024-02-27T10:17:00Z</cp:lastPrinted>
  <dcterms:modified xsi:type="dcterms:W3CDTF">2024-03-05T08:31:00Z</dcterms:modified>
  <cp:revision>4</cp:revision>
  <dc:subject/>
  <dc:title>О межведомственной комиссии Рязанской области</dc:title>
</cp:coreProperties>
</file>