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ул. Раменская, газопровод низкого давления инв. № 84818, от места врезки в существующий газопровод низкого давления, проложенный по Базарной ул., к жилому дому            № 3 по Раменской ул.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7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31:00Z</dcterms:modified>
  <cp:revision>4</cp:revision>
  <dc:subject/>
  <dc:title>О межведомственной комиссии Рязанской области</dc:title>
</cp:coreProperties>
</file>