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                                  Рязанская ул. – р-н Никуличи, 12, с/т «Опыт», газопровод среднего давления инв. № 84907, от места врезки в существующий газопровод, проложенный                  к п. Никуличи с врезкой в районе СГРП № 11 по ул. Рязанской, к жилым домам с/т «Опыт»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6:00Z</dcterms:created>
  <dc:creator>U141</dc:creator>
  <dc:description/>
  <cp:keywords/>
  <dc:language>en-US</dc:language>
  <cp:lastModifiedBy>U214</cp:lastModifiedBy>
  <cp:lastPrinted>2024-02-27T16:06:00Z</cp:lastPrinted>
  <dcterms:modified xsi:type="dcterms:W3CDTF">2024-03-05T08:55:00Z</dcterms:modified>
  <cp:revision>9</cp:revision>
  <dc:subject/>
  <dc:title>О межведомственной комиссии Рязанской области</dc:title>
</cp:coreProperties>
</file>