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1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4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60029:15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ул. Ситниковская, 118б, с/т «Урожай», газопровод низкого давления инв. № 84438, от места врезки в распределительный газопровод низкого давления, проложенный к жилым домам в с/т «Урожай», к жилым домам по ул. Ситниковская, 118б,                           с/т «Урожай», уч. 142, 143, 149, 15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2:00Z</dcterms:created>
  <dc:creator>U141</dc:creator>
  <dc:description/>
  <cp:keywords/>
  <dc:language>en-US</dc:language>
  <cp:lastModifiedBy>U214</cp:lastModifiedBy>
  <cp:lastPrinted>2024-02-27T16:02:00Z</cp:lastPrinted>
  <dcterms:modified xsi:type="dcterms:W3CDTF">2024-03-05T08:54:00Z</dcterms:modified>
  <cp:revision>8</cp:revision>
  <dc:subject/>
  <dc:title>О межведомственной комиссии Рязанской области</dc:title>
</cp:coreProperties>
</file>