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1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высо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7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50004:263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г. Рязань, п. Элеватор, газопровод высокого давления инв. № 84720, от места врезки в существующий газопровод высокого давления ул. Промышленная, 9, к нежилому зданию пос. Элеватор, 3, с врезкой на границе земельного участка с кадастровым номером 62:29:0050004:95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7:00Z</dcterms:created>
  <dc:creator>U141</dc:creator>
  <dc:description/>
  <cp:keywords/>
  <dc:language>en-US</dc:language>
  <cp:lastModifiedBy>U214</cp:lastModifiedBy>
  <cp:lastPrinted>2024-02-27T15:52:00Z</cp:lastPrinted>
  <dcterms:modified xsi:type="dcterms:W3CDTF">2024-03-05T08:54:00Z</dcterms:modified>
  <cp:revision>8</cp:revision>
  <dc:subject/>
  <dc:title>О межведомственной комиссии Рязанской области</dc:title>
</cp:coreProperties>
</file>