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1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090048:78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. Рязань, 1-я Нагорная ул.,                в районе д. 9, газопровод низкого давления инв. № 84908, от места врезки                 в существующий газопровод низкого давления, проложенный по 1-й Нагорный ул., до границы земельного участка с кадастровым номером 62:29:0090048:50,                           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49:00Z</dcterms:created>
  <dc:creator>U141</dc:creator>
  <dc:description/>
  <cp:keywords/>
  <dc:language>en-US</dc:language>
  <cp:lastModifiedBy>U214</cp:lastModifiedBy>
  <cp:lastPrinted>2024-02-27T15:49:00Z</cp:lastPrinted>
  <dcterms:modified xsi:type="dcterms:W3CDTF">2024-03-05T08:53:00Z</dcterms:modified>
  <cp:revision>7</cp:revision>
  <dc:subject/>
  <dc:title>О межведомственной комиссии Рязанской области</dc:title>
</cp:coreProperties>
</file>