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567" w:gutter="0" w:header="272" w:top="380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3.2024 № 69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3 № 415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ind w:left="-567" w:right="-569" w:hanging="0"/>
        <w:jc w:val="center"/>
        <w:rPr>
          <w:rStyle w:val="FontStyle2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8"/>
          <w:b w:val="false"/>
          <w:color w:val="000000"/>
          <w:sz w:val="28"/>
          <w:szCs w:val="28"/>
        </w:rPr>
        <w:t xml:space="preserve">Н 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</w:rPr>
        <w:t xml:space="preserve">О Р М А Т И В Ы </w:t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государственных гарантий реализации прав на получение общедоступного </w:t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есплатного дошкольного, начального общего, основного общего, среднего общего </w:t>
      </w:r>
    </w:p>
    <w:p>
      <w:pPr>
        <w:pStyle w:val="Normal"/>
        <w:spacing w:lineRule="auto" w:line="232"/>
        <w:ind w:left="-567" w:right="-569" w:hanging="0"/>
        <w:jc w:val="center"/>
        <w:rPr>
          <w:rStyle w:val="FontStyle18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 </w:t>
      </w:r>
      <w:r>
        <w:rPr>
          <w:rStyle w:val="FontStyle18"/>
          <w:b w:val="false"/>
          <w:color w:val="000000"/>
          <w:sz w:val="28"/>
          <w:szCs w:val="28"/>
        </w:rPr>
        <w:t xml:space="preserve">муниципальных общеобразовательных  организациях Рязанской области, </w:t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детей в муниципальных общеобразовательных </w:t>
      </w:r>
    </w:p>
    <w:p>
      <w:pPr>
        <w:pStyle w:val="Normal"/>
        <w:spacing w:lineRule="auto" w:line="232"/>
        <w:ind w:left="-567" w:right="-56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 </w:t>
      </w:r>
      <w:r>
        <w:rPr>
          <w:rStyle w:val="FontStyle18"/>
          <w:b w:val="false"/>
          <w:color w:val="000000"/>
          <w:sz w:val="28"/>
          <w:szCs w:val="28"/>
        </w:rPr>
        <w:t xml:space="preserve">Рязанской области,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труда, приобретение учебников</w:t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чебных пособий, средств обучения, игр, игрушек (за исключением расходов на </w:t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даний и оплату коммунальных услуг),</w:t>
      </w:r>
      <w:r>
        <w:rPr>
          <w:rStyle w:val="FontStyle28"/>
          <w:rFonts w:cs="Times New Roman" w:ascii="Times New Roman" w:hAnsi="Times New Roman"/>
          <w:bCs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од</w:t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spacing w:lineRule="auto" w:line="232"/>
        <w:ind w:left="-567" w:right="-569" w:hanging="0"/>
        <w:jc w:val="center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626"/>
        <w:gridCol w:w="3281"/>
        <w:gridCol w:w="337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34" w:right="-57"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ы по каждому виду и направленности (профилю) образовательных программ с учетом форм обуч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днев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руб./на </w:t>
              <w:br/>
              <w:t xml:space="preserve">1 обуч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год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вечерних (сменных) общеобразовательных организациях, классах очно-заочного обучения и учебно-консультационных пункта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руб./на 1 обучающегося в го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 общеобразовательных школах-интернатах и интернатах при днев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руб./на 1 обучающегося в год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626"/>
        <w:gridCol w:w="3281"/>
        <w:gridCol w:w="3379"/>
      </w:tblGrid>
      <w:tr>
        <w:trPr>
          <w:tblHeader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firstLine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610,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7132,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642,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9202,9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9971,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7043,5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при наличии одного обучающегося с расстройствами аутистического спектр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250,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при наличии двух обучающихся с расстройствами аутистического спектр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7392,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семейная форм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20,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общеобразовательных организациях (кроме специализированных общеобразовательных организаций)  (за исключением обучающихся с ограниченными возможностями здоровья и детей-инвалидов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407,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2101,9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общеобразовательных организациях (кроме специализированных общеобразовательных организаций)  (для обучающихся с ограниченными возможностями здоровья и детей-инвалидов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6889,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2522,3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специализированных общеобразовательных организациях (за исключением обучающихся с ограниченными возможностями здоровья и детей-инвалидов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5094,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9300,5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специализированных общеобразовательных организациях (для обучающихся с ограниченными возможностями здоровья и детей-инвалидов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6112,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3160,6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мпенсирующего обуч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0858,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6401,5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мпенсирующего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одного обучающегося с расстройствами аутистического спектр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5271,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мпенсирующего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двух обучающихся с расстройствами аутистического спектр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483,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ые (коррекцион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5490,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6291,8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ые (коррекцион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 наличии одного обучающегося с расстройствами аутистического спектр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1060,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ые (коррекцион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 наличии двух обучающихся с расстройствами аутистического спектр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74018,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дельные классы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4611,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2490,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5850,0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988,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3020,0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семейная форм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93,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общеобразовательных организациях (кроме специализированных общеобразовательных организаций)  (за исключением обучающихся с ограниченными возможностями здоровья и детей-инвалидов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1382,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5746,0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общеобразовательных организациях (кроме специализированных общеобразовательных организаций) (для обучающихся с ограниченными возможностями здоровья и детей-инвалидов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5659,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6895,23</w:t>
            </w:r>
          </w:p>
        </w:tc>
      </w:tr>
      <w:tr>
        <w:trPr>
          <w:trHeight w:val="66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специализированных общеобразовательных организациях (за исключением обучающихся с ограниченными возможностями здоровья и детей-инвалидов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3238,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2274,03</w:t>
            </w:r>
          </w:p>
        </w:tc>
      </w:tr>
      <w:tr>
        <w:trPr>
          <w:trHeight w:val="66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специализированных общеобразовательных организациях (для обучающихся с ограниченными возможностями здоровья и детей-инвалидов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886,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8728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мпенсирующего обуч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2130,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2378,0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ые (коррекционны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0296,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8594,04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за исключением обучающихся с ограниченными возможностями здоровья и детей-инвалидов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1114,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5328,5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для обучающихся с ограниченными возможностями здоровь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5337,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2394,2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семейная форм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087,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общеобразовательных организациях (кроме специализированных общеобразовательных организаций)  (за исключением обучающихся с ограниченными возможностями здоровья и детей-инвалидов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1114,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5146,29</w:t>
            </w:r>
          </w:p>
        </w:tc>
      </w:tr>
      <w:tr>
        <w:trPr>
          <w:trHeight w:val="146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общеобразовательных организациях (кроме специализированных общеобразовательных организаций) (для обучающихся с ограниченными возможностями здоровья и детей-инвалидов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5337,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6175,5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специализированных общеобразовательных организациях (за исключением обучающихся с ограниченными возможностями здоровья и детей-инвалидов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2923,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70,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, с углубленным изучением отдельных предметов, предметных областей в специализированных общеобразовательных организациях (для обучающихся с ограниченными возможностями здоровья и детей-инвалидов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8,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4,0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яя форма обучения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402,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для обучающихся с ограниченными возможностями здоровь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8483,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 исправитель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7993,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 исправитель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1591,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9152,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8982,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равительных учреждениях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3779,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равительных учреждениях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0534,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8479,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8175,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равительных учреждениях (за исключением обучающихся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1912,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равительных учреждениях 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6294,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учение больных детей на дому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дом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8507,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дом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2209,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дом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1051,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дом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7261,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дом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6923,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домно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8308,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учение детей, находящихся на длительном лечении в учреждениях здравоохранения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уровень</w:t>
            </w:r>
          </w:p>
        </w:tc>
      </w:tr>
      <w:tr>
        <w:trPr>
          <w:trHeight w:val="6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учение боль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9322,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учение боль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187,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учение боль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0170,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учение боль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2204,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в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учение боль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8794,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учение боль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бучающихся с ограниченными возможностями здоровья и детей-инвалидо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2553,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272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3:00Z</dcterms:created>
  <dc:creator>1</dc:creator>
  <dc:description/>
  <cp:keywords/>
  <dc:language>en-US</dc:language>
  <cp:lastModifiedBy>Дягилева М.А.</cp:lastModifiedBy>
  <cp:lastPrinted>2024-03-05T14:23:00Z</cp:lastPrinted>
  <dcterms:modified xsi:type="dcterms:W3CDTF">2024-03-19T12:01:00Z</dcterms:modified>
  <cp:revision>4</cp:revision>
  <dc:subject/>
  <dc:title>Приложение</dc:title>
</cp:coreProperties>
</file>