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272" w:top="567" w:footer="567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00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авительст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занской области 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9.03.2024 № 6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 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ав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1.2023 № 41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 О Р М А Т И В 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государственных гарантий реализации пра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чение общедоступного и бесплатного дошкольного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, основного общего, среднего общего образования</w:t>
      </w:r>
      <w:r>
        <w:rPr>
          <w:rStyle w:val="FontStyle18"/>
          <w:b w:val="false"/>
          <w:sz w:val="28"/>
          <w:szCs w:val="28"/>
        </w:rPr>
        <w:t>,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 детей в малокомплектных образовательных организациях и образовательных организациях </w:t>
      </w:r>
    </w:p>
    <w:p>
      <w:pPr>
        <w:pStyle w:val="Normal"/>
        <w:widowControl w:val="false"/>
        <w:autoSpaceDE w:val="false"/>
        <w:jc w:val="center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Рязан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в сельских населенных пунктах и реализующих основные общеобразовательные программы, </w:t>
      </w:r>
      <w:r>
        <w:rPr>
          <w:rStyle w:val="FontStyle18"/>
          <w:b w:val="false"/>
          <w:sz w:val="28"/>
          <w:szCs w:val="28"/>
        </w:rPr>
        <w:t xml:space="preserve">включа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оплату труда, приобретение учебников и учебных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обий, средств обучения, игр, игрушек (за исключением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на содержание зданий и оплату коммунальных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), на 2024-2026 г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90"/>
        <w:gridCol w:w="1373"/>
        <w:gridCol w:w="1369"/>
        <w:gridCol w:w="1371"/>
      </w:tblGrid>
      <w:tr>
        <w:trPr>
          <w:tblHeader w:val="true"/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малокомплектных общеобразовательных организаций и общеобразовательных организаций Рязанской области, расположенных в сельских населенных пунктах и реализующих основные общеобразовательные программы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32"/>
              <w:ind w:left="-108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уб./на </w:t>
            </w:r>
          </w:p>
          <w:p>
            <w:pPr>
              <w:pStyle w:val="Normal"/>
              <w:spacing w:lineRule="auto" w:line="232"/>
              <w:ind w:left="-108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обучающе-</w:t>
            </w:r>
          </w:p>
          <w:p>
            <w:pPr>
              <w:pStyle w:val="Normal"/>
              <w:spacing w:lineRule="auto" w:line="232"/>
              <w:ind w:left="-108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я в год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  <w:p>
            <w:pPr>
              <w:pStyle w:val="Normal"/>
              <w:spacing w:lineRule="auto" w:line="232"/>
              <w:ind w:left="-108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уб./на </w:t>
            </w:r>
          </w:p>
          <w:p>
            <w:pPr>
              <w:pStyle w:val="Normal"/>
              <w:spacing w:lineRule="auto" w:line="232"/>
              <w:ind w:left="-108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обучающе-</w:t>
            </w:r>
          </w:p>
          <w:p>
            <w:pPr>
              <w:pStyle w:val="Normal"/>
              <w:spacing w:lineRule="auto" w:line="232"/>
              <w:ind w:left="-108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я в год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</w:p>
          <w:p>
            <w:pPr>
              <w:pStyle w:val="Normal"/>
              <w:spacing w:lineRule="auto" w:line="232"/>
              <w:ind w:left="-108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уб./на </w:t>
            </w:r>
          </w:p>
          <w:p>
            <w:pPr>
              <w:pStyle w:val="Normal"/>
              <w:spacing w:lineRule="auto" w:line="232"/>
              <w:ind w:left="-108"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учающе-</w:t>
            </w:r>
          </w:p>
          <w:p>
            <w:pPr>
              <w:pStyle w:val="Normal"/>
              <w:spacing w:lineRule="auto" w:line="232"/>
              <w:ind w:left="-108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я в год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90"/>
        <w:gridCol w:w="1373"/>
        <w:gridCol w:w="1369"/>
        <w:gridCol w:w="1371"/>
      </w:tblGrid>
      <w:tr>
        <w:trPr>
          <w:tblHeader w:val="true"/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Александро-Невский муниципальный район</w:t>
            </w:r>
          </w:p>
        </w:tc>
      </w:tr>
      <w:tr>
        <w:trPr>
          <w:trHeight w:val="8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енинская средняя общеобразовательная школа» Александро-Невского муниципального района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 161,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404,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404,46</w:t>
            </w:r>
          </w:p>
        </w:tc>
      </w:tr>
      <w:tr>
        <w:trPr>
          <w:trHeight w:val="8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Бурминская основная общеобразовательная школа» Александро-Невского муниципального района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 953,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 448,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 448,2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Зимаровская основная общеобразовательная школа» Александро-Невского муниципального района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 815,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 356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 356,41</w:t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Калининская основная общеобразова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а» Александро-Невского муниципального района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930,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238,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238,54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Студенковская средняя общеобразова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а» Александро-Невского муниципального района Рязанской област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 736,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 261,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 261,59</w:t>
            </w:r>
          </w:p>
        </w:tc>
      </w:tr>
      <w:tr>
        <w:trPr>
          <w:trHeight w:val="8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Просеченская средняя общеобразовательная школа имени генерала М.Д. Скобелева» Александро-Невского муниципального района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555,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814,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814,36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Ермишинский муниципальный район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Азеевская средняя школ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 226,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 447,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8 447,01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Нарминская средняя школ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 941,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 944,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 944,75</w:t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авватемская средняя школ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 188,9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 800,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 800,19</w:t>
            </w:r>
          </w:p>
        </w:tc>
      </w:tr>
      <w:tr>
        <w:trPr>
          <w:trHeight w:val="5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Захаровский муниципальный район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Захаровская средняя общеобразовательная школа № 1» муниципального образования – Захаровский муниципальный район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988,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841,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841,83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Захаровская средняя общеобразовательная школа № 2» муниципального образования – Захаровский муниципальный район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855,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376,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376,46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Безлыченская средняя общеобразовательная школа» муниципального образования – Захаровский муниципальный район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 238,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 952,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 952,16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Большекоровинская средняя общеобразовательная школа» администрации муниципального образования – Захаровский муниципальный район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993,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283,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283,63</w:t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Плахинская основная общеобразовательная школа» муниципального образования – Захаровский муниципальный район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 409,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691,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691,39</w:t>
            </w:r>
          </w:p>
        </w:tc>
      </w:tr>
      <w:tr>
        <w:trPr>
          <w:trHeight w:val="5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Кадомский муниципаль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Котелинская школа Кадомского муниципального района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 289,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 875,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 875,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Енкаевская школа Кадомского муниципального района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 914,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 501,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 501,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Кущапинская школа Кадомского муниципального района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 142,7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 436,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 436,0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Касимовский муниципаль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– Лашманская основная общеобразовательная школа имени академика В.А. Канайкин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268,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918,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918,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Крутоярская средняя общеобразовательная школ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574,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177,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177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Новодеревенская средняя общеобразовательная школ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774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212,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212,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Гиблицкая средняя общеобразовательная школ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 678,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 462,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 462,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Торбаевская средняя общеобразовательная школ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930,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554,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554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Шостьенская средняя общеобразовательная школ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031,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 052,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 052,2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Клепиковский муниципаль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Криушинская средняя общеобразовательная школ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577,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442,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442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Волчковская основная общеобразовательная школ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 169,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 991,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 991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Болоньская средняя общеобразовательная школ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 038,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 244,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 244,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Екшурская средняя общеобразовательная школ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609,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173,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173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Колесниковская средняя общеобразовательная школ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 103,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 047,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 047,5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Кораблинский муниципаль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Кипчаковская средняя школ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978,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978,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978,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Ключанская средняя школ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 211,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 211,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 211,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Пустотинская средняя школ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 002,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 002,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 002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Ерлинская основная школ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 338,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 751,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 751,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Яблоневская основная школ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182,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182,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182,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Пехлецкая средняя школа имени В.В. Соловов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024,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024,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024,9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Милославский муниципаль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Центральная школа» Милославского района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274,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811,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811,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Павловская школа» Милославского района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 062,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 804,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 804,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Больше-Подовеченская школа» Милославского района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114,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309,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309,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Октябрьская школа» Милославского района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877,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 515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 515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Центральная вечерняя школа» Милославского района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 133,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770,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770,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Кочуровская школа» Милославского района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 870,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 091,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 091,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Чернавская школа» Милославского района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456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72,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72,8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Михайловский муниципаль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униципальное общеобразовательное учреждение «Заревская средняя общеобразовательная школа» муниципального образования – Михайловский муниципальный район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487,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 024,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 024,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Трепольская средняя общеобразовательная школа» муниципального образования – Михайловский муниципальный район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 273,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 184,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 184,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Печерне-Высельская основная общеобразовательная школа» муниципального образования – Михайловский муниципальный район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 633,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 293,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 293,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Поярковская основная общеобразовательная школа» муниципального образования – Михайловский муниципальный район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 581,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946,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946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Чуриковская основная общеобразовательная школа» муниципального образования – Михайловский муниципальный район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 894,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 469,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 469,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Виленская средняя общеобразовательная школа» муниципального образования – Михайловский муниципальный район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042,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240,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240,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лободская средняя общеобразовательная школа» муниципального образования – Михайловский муниципальный район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372,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635,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635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Чапаевская средняя общеобразовательная школа» муниципального образования – Михайловский муниципальный район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887,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938,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938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олдинская средняя общеобразовательная школа» муниципального образования – Михайловский муниципальный район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 768,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 899,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 899,3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Пителинский муниципаль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Высокополянская средняя общеобразовательная школа» муниципального образования – Пителинский муниципальный район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 019,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 043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 043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«Нестеровская основная общеобразовательная школа» муниципального образования – Пителинский муниципальный район 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583,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909,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909,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Пителинская средняя общеобразовательная школа» муниципального образования – Пителинский муниципальный район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175,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023,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023,9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Пронский муниципаль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Малинищинская средняя общеобразовательная школа» Пронского района Рязанской област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909,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016,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016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Тырновская средняя общеобразовательная школа </w:t>
              <w:br/>
              <w:t xml:space="preserve">имени Л.А.Загоскина» Пронского района Рязанской област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 876,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 065,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 065,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Октябрьская средняя общеобразовательная школа» Пронского района Рязанской области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330,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555,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555,1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– Рыбновский муниципальный район  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Кузьминская средняя школа имени С.А. Есенин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651,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280,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280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Чурилковская средняя школ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501,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240,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240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Костинская средняя школ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808,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467,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467,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Рыбновская основная школа № 5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091,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730,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730,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Алёшинская основная школ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853,7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304,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304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Батуринская основная школ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461,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857,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857,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Перекальская основная школ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402,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076,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076,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Пионерская основная школ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 410,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Высоковская средняя школ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110,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855,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855,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Баграмовская средняя школ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398,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255,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255,3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Рязанский муниципаль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Заборьевская средняя школа» муниципального образования – Рязанский муниципальный район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327,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8,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8,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4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ниципальное бюджетное общеобразовательное учреждение «Заокская средняя школа» муниципального образования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язанский муниципальный район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543,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805,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805,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тенькинская вечерняя (сменная) средняя школа» муниципального образования – Рязанский муниципальный район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681,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601,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601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иствянская средняя школа» муниципального образования – Рязанский муниципальный район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425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995,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995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Александровская средняя школа» муниципального образования – Рязанский муниципальный район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564,9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40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40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Варсковская средняя школа» муниципального образования – Рязанский муниципальный район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457,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066,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066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Екимовская средняя школа имени К.Г. Паустовского» муниципального образования – Рязанский муниципальный район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990,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596,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596,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ьговская средняя школа» муниципального образования – Рязанский муниципальный район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 089,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808,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808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Мурминская средняя школа» муниципального образования – Рязанский муниципальный район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642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456,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456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кская средняя школа» муниципального образования – Рязанский муниципальный район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 419,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 128,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 128,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Подвязьевская средняя школа» муниципального образования – Рязанский муниципальный район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727,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456,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456,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ниципальное бюджетное общеобразовательное учреждение «Полянская средняя школа» муниципального образования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язанский муниципальный район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474,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275,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275,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ниципальное бюджетное общеобразовательное учреждение «Рязанская средняя школа» муниципального образования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язанский муниципальный район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749,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449,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449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Искровская средняя школа» муниципального образования – Рязанский муниципальный район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520,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959,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959,81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Турлатовская средняя школа» муниципального образования – Рязанский муниципальный район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913,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326,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326,49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Дядьковская средняя школа» муниципального образования – Рязанский муниципальный район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195,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002,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002,7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Сапожковский муниципаль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Морозово-Борковская средняя школа Сапожковского муниципального района Рязанской област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502,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28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280,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Сараевский муниципаль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Напольновская средняя школа Сараевского муниципального района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 183,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 785,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 785,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Алексеевская средняя общеобразовательная школ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 441,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 344,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 344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Борецкая средняя общеобразовательная школ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081,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525,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525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Карл-Марксовская средняя общеобразовательная школ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 928,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 815,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 815,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Можарская средняя школа Сараевского муниципального района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832,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495,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495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Муравлянская средняя общеобразовательная школ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514,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 952,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 952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Новобокинская средняя общеобразовательная школ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909,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001,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001,0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Скопинский муниципаль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-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Павелецкая средняя общеобразовательная школа № 1» Скопинского муниципального района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980,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980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980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орловская средняя общеобразовательная школа» Скопинского муниципального района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 564,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 564,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 564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Ильинская средняя общеобразовательная школа» Скопинского муниципального района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 921,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 921,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 921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орневская средняя общеобразовательная школа» Скопинского муниципального района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773,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773,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773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Мало-Шелемишевская средняя общеобразовательная школа» Скопинского муниципального района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 835,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 835,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 835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Чулковская средняя общеобразовательная школа» Скопинского муниципального района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626,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626,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626,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Вослебовская средняя общеобразовательная школа» Скопинского муниципального района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245,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941,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941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32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Побединская средняя общеобразовательная школа» Скопинского муниципального района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678,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678,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678,6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Спасский муниципаль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32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Веретьинская средняя школа» муниципального образования – Спасский муниципальный район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 519,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 869,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 869,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32"/>
              <w:ind w:right="-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Выжелесская основная общеобразова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а» Спасского муниципального района Рязанской област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 033,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 383,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 383,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32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ородковическая средняя школа» Спасского муниципального района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 023,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 013,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 013,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32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Троицкая средняя школа имени Героя Советского Союза А.С. Юханова» Спасского муниципального района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547,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154,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154,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32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Панинская основная общеобразовательная школа» Спасского муниципального района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125,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300,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300,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32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Исадская средняя общеобразовательная школа» Спасского муниципального района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 784,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 141,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 141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32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тарокиструсская средняя школа» Спасского муниципального района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 516,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 754,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 754,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32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Перкинская средняя школа» Спасского муниципального района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 145,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650,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650,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32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Ижевская средняя общеобразовательная школа </w:t>
            </w:r>
          </w:p>
          <w:p>
            <w:pPr>
              <w:pStyle w:val="Normal"/>
              <w:overflowPunct w:val="false"/>
              <w:spacing w:lineRule="auto" w:line="232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К.Э. Циолковского» Спасского муниципального района Рязанской области</w:t>
            </w:r>
          </w:p>
          <w:p>
            <w:pPr>
              <w:pStyle w:val="Normal"/>
              <w:overflowPunct w:val="false"/>
              <w:spacing w:lineRule="auto" w:line="232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710,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502,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502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ирицкая средняя школа» Спасского муниципального района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497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270,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270,9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Старожиловский муниципаль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школа «Рязанские сады» муниципального образования – Старожиловский муниципальный район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855,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493,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493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толпянская средняя школа» муниципального образования – Старожиловский муниципальный район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366,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805,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805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Хрущевская средняя школа» муниципального образования – Старожиловский муниципальный район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676,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342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342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Истьинская средняя школа» муниципального образования – Старожиловский муниципальный район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791,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263,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263,6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Ухоловский муниципаль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Калининская средняя школа Ухоловского муниципального района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 113,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 516,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 516,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молеевская основная школа Ухоловского муниципального района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 485,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 137,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 137,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Покровская средняя школа Ухоловского муниципального района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 913,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 658,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 658,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Коноплинская средняя школа Ухоловского муниципального района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 219,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 948,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 948,0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Чучковский муниципаль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Аладьинская школ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27,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629,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629,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Назаровская школ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 829,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 039,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 039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Пертовская школ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 410,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 917,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 917,9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Шацкий муниципаль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Лесно-Полянская средняя школ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 601,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549,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549,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Казачинская средняя школ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673,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435,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435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Важновская средняя школ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108,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118,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118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Лесно-Конобеевская средняя школ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 278,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717,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717,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Чернослободская основная школ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631,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17,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17,2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Шиловский муниципаль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32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Занино-Починковская средняя общеобразовательная школа» муниципального образования – Шиловский муниципальный район Рязанской област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606,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 820,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 820,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32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анская основная общеобразовательная школа» муниципального образования – Шиловский муниципальный район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 445,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 461,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 461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32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Желудёвская средняя общеобразовательная школа имени Героя Российской Федерации Игоря Викторовича Филькина» муниципального образования – Шиловский муниципальный район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735,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234,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234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32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Борковская средняя общеобразовательная школа муниципального образования – Шиловский муниципальный район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 274,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314,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314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32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Ерахтурская средняя общеобразовательная школа муниципального образования – Шиловский муниципальный район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422,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 306,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 306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32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Инякинская средняя общеобразовательная школа» муниципального образования – Шиловский муниципальный район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765,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 923,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 923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32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Мосоловская средняя общеобразовательная школа» муниципального образования – Шиловский муниципальный район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795,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195,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195,9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городской округ город Ряза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32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overflowPunct w:val="false"/>
              <w:spacing w:lineRule="auto" w:line="232"/>
              <w:ind w:right="-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№ 29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597,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413,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413,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32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overflowPunct w:val="false"/>
              <w:spacing w:lineRule="auto" w:line="232"/>
              <w:ind w:right="-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№ 32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592,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433,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433,4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городской округ город Скоп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32"/>
              <w:ind w:right="-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5» муниципального образования – городской округ город Скопин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439,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439,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439,5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ятинский муниципальный окр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Береговская основная общеобразовательная школа» – Путятинский муниципальный округ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 810,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 908,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 908,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Карабухинская основная общеобразовательная школа» – Путятинского муниципального округа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 310,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523,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523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Ново-Деревенская основная общеобразовательная школа» – Путятинского муниципального округа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 309,7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 154,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 154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Путятинская средняя общеобразовательная школа» – Путятинского муниципального округа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934,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829,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829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Песоченская средняя общеобразовательная школа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м. А.И. Кошелева»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ятинский муниципальный округ Рязан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 340,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929,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929,9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овский муниципальный окр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Алешинская средняя школ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 370,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 383,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 383,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Кустаревская средняя школ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 814,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920,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920,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отницынская средняя школ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410,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028,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028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Батьковская основная школ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 674,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 668,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 668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Демушкинская средняя школ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 367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 640,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 640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Глядковская средняя школ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 445,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 865,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 865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Малостуденецкая средняя школ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3 552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 916,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2 916,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Придорожная средняя школа» </w:t>
            </w:r>
          </w:p>
          <w:p>
            <w:pPr>
              <w:pStyle w:val="Normal"/>
              <w:overflowPunct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А.С. Новикова-Прибо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 907,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 210,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 210,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Любовниковская средняя школ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 646,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 240,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7 240,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vanish/>
          <w:sz w:val="14"/>
          <w:szCs w:val="14"/>
        </w:rPr>
      </w:pPr>
      <w:r>
        <w:rPr>
          <w:rFonts w:cs="Times New Roman" w:ascii="Times New Roman" w:hAnsi="Times New Roman"/>
        </w:rPr>
        <w:t>________________________</w:t>
      </w:r>
      <w:bookmarkStart w:id="0" w:name="_PictureBullets"/>
      <w:bookmarkEnd w:id="0"/>
    </w:p>
    <w:sectPr>
      <w:type w:val="continuous"/>
      <w:pgSz w:w="11906" w:h="16838"/>
      <w:pgMar w:left="1985" w:right="567" w:gutter="0" w:header="272" w:top="567" w:footer="567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23:00Z</dcterms:created>
  <dc:creator>1</dc:creator>
  <dc:description/>
  <cp:keywords/>
  <dc:language>en-US</dc:language>
  <cp:lastModifiedBy>Дягилева М.А.</cp:lastModifiedBy>
  <cp:lastPrinted>2024-02-14T11:48:00Z</cp:lastPrinted>
  <dcterms:modified xsi:type="dcterms:W3CDTF">2024-03-19T12:02:00Z</dcterms:modified>
  <cp:revision>4</cp:revision>
  <dc:subject/>
  <dc:title>Приложение</dc:title>
</cp:coreProperties>
</file>