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ТЕРРИТОРИАЛЬНОЙ ПОЛИТИКИ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 февраля 2024 года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министерства по делам территорий и информационной политике Рязанской области от 1 июня 2018 г. № 10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территориальной политики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инистерство территориальной политики</w:t>
      </w:r>
      <w:r>
        <w:rPr>
          <w:sz w:val="28"/>
          <w:szCs w:val="28"/>
        </w:rPr>
        <w:t xml:space="preserve"> Рязанской области 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министерства по делам территорий и информационной политике Рязанской области от 1 июня 2018 г. № 10                    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территориальной политики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изложить в новой редакции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Ж.А. 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территориальной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ки Рязан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2.2024 г.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я о порядке принятия наград, почетных и специальных з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территориальной политики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ее Положение определяет порядок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а, звание) государственными гражданскими служащими министерства территориальной политики Рязанской области (далее - гражданские служащие, министерство), на которых распространяются запреты, установл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                  11 части 1 статьи 1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04 г. № 79-ФЗ                      «О государственной гражданской службе Российской Федерации»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Граждански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со дня получения (уведомления) представляет в отдел правовой и кадровой работы ходатайство на имя министра территориальной политики Рязанской области (далее - министр) о разрешении принять награду, почетное или специальное звание 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 (далее - ходатайство) по форме согласно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ю № 1</w:t>
        </w:r>
      </w:hyperlink>
      <w:r>
        <w:rPr>
          <w:rFonts w:eastAsia="Calibri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Гражданский служащий, отказавшийся от награды, звания, в течение трех рабочих дней со дня отказа представляет в отдел правовой и кадровой работы уведомление на имя министра об отказе принять награду, почетное или специальное звание (за 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 (далее - уведомление) по форме согласно </w:t>
      </w:r>
      <w:hyperlink r:id="rId9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настоящему Положению в двух экземпля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атайства (уведомления) регистрируются в день поступления в специальном журнале. Один экземпляр ходатайства (уведомления) с отметкой о дате его поступления, регистрационного (входящего) номера, фамилии, имени, отчества специалиста, осуществившего регистрацию, в день приема вручается гражданск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Начальник отдела правовой и кадровой работы направляет министру поступившее ходатайство (уведомление) в течение пяти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в течение одного месяца со дня представления гражданским служащим ходатайства в отдел правовой и кадровой работы принимает решение по результатам рассмотрения ходатайства (уведом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Гражданский служащий, получивший награду, звание до принятия министром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равовой и кадровой работы в течение трех рабочих дней со дня их получения по акту приема-передачи. Акт приема-передачи составляется в двух экземплярах: первый экземпляр - лицу, сдавшему награду, звание на хранение, второй экземпляр - в отдел правовой и кадровой работы, принявшему подарок на х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В случае, если во время служебной командировки гражданский служащий получил награду, звание или отказался от них, срок представления ходатайства (уведомления) исчисляется со дня возвращения гражданского служащего из служебной командировк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, если гражданский служащий по не зависящей от него причине не может представить ходатайство (уведомление), передать награду и оригиналы документов к ней, оригиналы документов к званию в сроки, указанные в </w:t>
      </w:r>
      <w:hyperlink w:anchor="P4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4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4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гражданский служащий обязан представить ходатайство (уведомление)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Обеспечение рассмотрения министром ходатайств, информирование гражданского служащего, представившего (направившего) ходатайство, о решении, принятом министром по результатам его рассмотрения, а также учет уведомлений осуществляются отделом правовой 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 случае удовлетворения министром ходатайства гражданского служащего отдел правовой и кадровой работы в течение пяти рабочих дней со дня вынесения решения передает гражданскому служащему награду и оригиналы документов к ней, оригиналы документов к з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каза министра в удовлетворении ходатайства гражданского служащего отдел правовой и кадровой работы в течение пяти рабочих дней со дня вынесения решения сообщает гражданскому служащему об отказе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1. В случае получения от гражданского служащего уведомления, после его визирования министром </w:t>
      </w:r>
      <w:r>
        <w:rPr>
          <w:sz w:val="28"/>
          <w:szCs w:val="28"/>
        </w:rPr>
        <w:t>отдел правовой и кадровой работы</w:t>
      </w:r>
      <w:r>
        <w:rPr>
          <w:rFonts w:eastAsia="Calibri"/>
          <w:sz w:val="28"/>
          <w:szCs w:val="28"/>
        </w:rPr>
        <w:t>, в течение трех рабочих дней информирует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 об отказе в принятии гражданским служащим звания, награды, а также возвращает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20" w:after="0"/>
        <w:jc w:val="right"/>
        <w:outlineLvl w:val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инятия наград, поче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ециальных званий (за исключ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х) иностранных государст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х организаций, а такж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ческих партий, друг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х объединений и религиоз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динений государственны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и служащими министерст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политики Рязанской области, 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х распространяются запреты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е пунктом 11 части 1 статьи 1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7 июля 2004 г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9-ФЗ «О государственной граждан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е Российской Федерации»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Calibri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Calibri"/>
          <w:sz w:val="24"/>
          <w:szCs w:val="24"/>
        </w:rPr>
        <w:t>(должность, Ф.И.О. представителя на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Calibri"/>
          <w:sz w:val="24"/>
          <w:szCs w:val="24"/>
        </w:rPr>
        <w:t>от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>(замещаемая 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Calibri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решении принять награду, почетное или специальное звание (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ошу разрешить мне принять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наименование награды, почетного или специального звания) (за какие заслуги награжден(а) и кем, за какие заслуги присвоено и кем, (дата и место вручения награды, документов к почетному или специальному звани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Награда и документы к  ней, документы к почетному или специальному званию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аны  по  акту  приема-передачи  №_____ от «__»__________ 20__ г. в от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й и кадров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«__»__________ 20_ г.                      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20" w:after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инятия наград, поче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ециальных званий (за исключ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х) иностранных государст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х организаций, а такж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ческих партий, друг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х объединений и религиоз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динений государственны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и служащими министерст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политики Рязанской области, 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х распространяются запреты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е пунктом 11 части 1 статьи 1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закона от 27 июля 2004 г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9-ФЗ «О государственной граждан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е Российской Федерации»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Calibri"/>
          <w:sz w:val="24"/>
          <w:szCs w:val="24"/>
        </w:rPr>
        <w:t>(должность, Ф.И.О. представителя на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о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>(замещаемая 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принять награду, почетное или специальное звание (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исключением научных)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награды, почетного или специального звания) (за какие за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«__»__________ 20_ г.                      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7E1B9B897EC2368751D34FDD4B687EA8F3246A7ABCDE1A8C40C403935F139BD0B1B8002BF10280051C83A3D8DFF87BDFK1h7H" TargetMode="External"/><Relationship Id="rId4" Type="http://schemas.openxmlformats.org/officeDocument/2006/relationships/hyperlink" Target="consultantplus://offline/ref=466F65A550F24EBC6EB3DEF6B8A56973CA9BFA721C8437BB62DF2FA168C1DDE179B0584F114E35D204353269294E073548c4i3H" TargetMode="External"/><Relationship Id="rId5" Type="http://schemas.openxmlformats.org/officeDocument/2006/relationships/hyperlink" Target="consultantplus://offline/ref=29D0F18A7B520817362224788BB076DBAB832667095CEA93A69738D835933AF0A1F82C5C38480B59463F3A1CC0FAA5DFF3255D7F53D22E73F8351984tBjFH" TargetMode="External"/><Relationship Id="rId6" Type="http://schemas.openxmlformats.org/officeDocument/2006/relationships/hyperlink" Target="consultantplus://offline/ref=29D0F18A7B520817362224788BB076DBAB8326670F5AE690AB9738D835933AF0A1F82C5C38480B59463F3A1DC8FAA5DFF3255D7F53D22E73F8351984tBjFH" TargetMode="External"/><Relationship Id="rId7" Type="http://schemas.openxmlformats.org/officeDocument/2006/relationships/hyperlink" Target="consultantplus://offline/ref=E1825ED7F88A97F29B33A101F9A978C939ABEF8499A24AF5F38ADEC940314BC370DD493A4945CF1D39F7A892364D26C9AA407E69D2CB811A16r4H" TargetMode="External"/><Relationship Id="rId8" Type="http://schemas.openxmlformats.org/officeDocument/2006/relationships/hyperlink" Target="consultantplus://offline/ref=F52B3DDF80A635593C445F168F4CC503585E434836239D671082876FBC9C47A5FB20F9DF282F2F1FE031A0D92785120B09E2A341937A91D683C38B6EoAv7H" TargetMode="External"/><Relationship Id="rId9" Type="http://schemas.openxmlformats.org/officeDocument/2006/relationships/hyperlink" Target="consultantplus://offline/ref=2C1FC7F14C8F5EAC9334D81168A2B4EE8A405CC98924C90D79BBBAC8E17006F7B28548639E8966226B36C110F4A5032CF6A9427A83BE16731728574C5Fw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2:00Z</dcterms:created>
  <dc:creator>pga</dc:creator>
  <dc:description/>
  <cp:keywords/>
  <dc:language>en-US</dc:language>
  <cp:lastModifiedBy>Волченкова</cp:lastModifiedBy>
  <cp:lastPrinted>2024-02-22T09:29:00Z</cp:lastPrinted>
  <dcterms:modified xsi:type="dcterms:W3CDTF">2024-03-01T08:26:00Z</dcterms:modified>
  <cp:revision>59</cp:revision>
  <dc:subject/>
  <dc:title/>
</cp:coreProperties>
</file>