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42875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40"/>
          <w:szCs w:val="40"/>
        </w:rPr>
        <w:t>КОМИТЕТ ПО ИНФОРМАЦИИ И МАССОВЫМ КОММУНИКАЦИЯМ РЯЗАНСКОЙ ОБЛАСТИ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марта 2024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638"/>
      </w:tblGrid>
      <w:tr>
        <w:trPr>
          <w:trHeight w:val="603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я в постановление комитета по информаци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массовым коммуникациям Рязанской области от 07.06.2023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порядка определения объема и условий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бюджета государственным автономным учрежден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ой области, в отношении которых функции и полномоч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я осуществляет комитет по информации и массов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м Рязанской области, субсидий на иные цел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7"/>
                <w:szCs w:val="27"/>
              </w:rPr>
              <w:t>в редакции постановления комитета по информации и массовым коммуникациям Рязанской области от 30.08.2023 № 9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митет по информации и массовым коммуникациям</w:t>
            </w:r>
            <w:r>
              <w:rPr>
                <w:sz w:val="28"/>
                <w:szCs w:val="28"/>
              </w:rPr>
              <w:t xml:space="preserve"> Рязанской области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комитета по информации и массовым коммуникациям Рязанской области от 07.06.2023 № 1 «Об утверждении порядка определения объема и условий предоставления из областного бюджета государственным автономным учреждениям Рязанской области, в отношении которых функции и полномочия учредителя осуществляет комитет по информации и массовым коммуникациям Рязанской области, субсидий на иные цели» изменение, дополнив таблицу прило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 Порядку определения объема и условий предоставления из областного бюджета государственным автономным учреждениям Рязанской области, в отношении которых функции и полномочия учредителя осуществляет комитет по информации и массовым коммуникациям Рязанской области, субсидий на иные цели новой строкой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8"/>
              <w:gridCol w:w="5103"/>
              <w:gridCol w:w="328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sz w:val="24"/>
                      <w:szCs w:val="24"/>
                    </w:rPr>
                    <w:t xml:space="preserve"> обеспечение мероприятий по осуществлению защиты информационных ресурсов государственных автономных учреждений Рязанской области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государственных автономных учреждений Рязанской области, в которых обеспечена безопасность информационных ресурсов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                                                            О.Б. Чуляев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709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2:00Z</dcterms:created>
  <dc:creator>pga</dc:creator>
  <dc:description/>
  <dc:language>en-US</dc:language>
  <cp:lastModifiedBy>Мошкова С.В.</cp:lastModifiedBy>
  <cp:lastPrinted>2023-05-24T09:45:00Z</cp:lastPrinted>
  <dcterms:modified xsi:type="dcterms:W3CDTF">2024-03-06T09:02:00Z</dcterms:modified>
  <cp:revision>2</cp:revision>
  <dc:subject/>
  <dc:title/>
</cp:coreProperties>
</file>