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8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 УПРАВЛЕНИЕ  ЗАПИСИ АКТОВ ГРАЖДАНСКОГО СОСТОЯНИЯ  РЯЗАНСКОЙ ОБЛАСТИ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24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ного управления ЗАГС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</w:rPr>
        <w:t>Рязанской области  от 17 ноября 2014 г. № 4 «О комиссии  по соблюдению требований к служебному поведению государственных гражданских служащих Рязанской области в главном управлении ЗАГС Рязанской области  и урегулированию конфликта интересов (в редакции постановлений                       от 02 февраля 2016 г. № 1,  от 15 февраля 2016 г. № 2, от 30 марта 2016 г.    № 3, от 19 января 2018 г. № 2, от 08 апреля 2020 г. № 3, от 28 мая 2021 г. № 1, от 10 июня 2022 г. № 1, от  26 апреля 2023 г. № 3, от 26 июня 2023 г. № 4)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                              от 25.01.2024 № 71 «О внесении изменений в некоторые акты Президента Российской Федерации»</w:t>
      </w:r>
      <w:r>
        <w:rPr>
          <w:b/>
          <w:bCs/>
          <w:color w:val="26282F"/>
          <w:sz w:val="24"/>
          <w:szCs w:val="24"/>
        </w:rPr>
        <w:t xml:space="preserve">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ное управление ЗАГС Рязанской области 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комиссии  по соблюдению требований                            к служебному поведению государственных гражданских служащих Рязанской области в главном управлении ЗАГС Рязанской области  и урегулированию  конфликта интересов, утвержденное  постановлением главного управления ЗАГС Рязанской от 17 ноября 2014 г. № 4 «О комиссии  по соблюдению требований к служебному поведению государственных гражданских служащих Рязанской области в главном управлении ЗАГС Рязанской области                              и урегулированию конфликта интерес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а) </w:t>
      </w:r>
      <w:hyperlink r:id="rId3">
        <w:r>
          <w:rPr>
            <w:rStyle w:val="InternetLink"/>
            <w:sz w:val="28"/>
            <w:szCs w:val="28"/>
            <w:lang w:eastAsia="ru-RU"/>
          </w:rPr>
          <w:t>подпункт «а» пункта 3</w:t>
        </w:r>
      </w:hyperlink>
      <w:r>
        <w:rPr>
          <w:color w:val="000000"/>
          <w:sz w:val="28"/>
          <w:szCs w:val="28"/>
          <w:lang w:eastAsia="ru-RU"/>
        </w:rPr>
        <w:t> 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«а) в обеспечении соблюдения государственными служащими Рязанской области, замещающими должности в главном управлении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> от 25 декабря 2008 г.         № 273-ФЗ «О противодействии коррупции», 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б) пункт 14 дополнить подпунктом «е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в) </w:t>
      </w:r>
      <w:r>
        <w:rPr>
          <w:sz w:val="28"/>
          <w:szCs w:val="28"/>
        </w:rPr>
        <w:t xml:space="preserve">пункт 18.1.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«18.1. Уведомления, указанные в абзаце четвертом подпункта «б» и подпункте «е» пункта 14 настоящего Положения, рассматриваются отделом организационно-правовой и кадровой работы, 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в пункте 18.2 слова «подпункте «д» пункта 14» заменить словами «подпунктах «д» и «е» пункта 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) в пункте 18.3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в </w:t>
      </w:r>
      <w:hyperlink r:id="rId5">
        <w:r>
          <w:rPr>
            <w:rStyle w:val="InternetLink"/>
            <w:sz w:val="28"/>
            <w:szCs w:val="28"/>
            <w:lang w:eastAsia="ru-RU"/>
          </w:rPr>
          <w:t>подпункте «а</w:t>
        </w:r>
      </w:hyperlink>
      <w:r>
        <w:rPr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> слова «подпункте «д» пункта 14» заменить словами «подпунктах «д» и «е» пункта 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hyperlink r:id="rId6">
        <w:r>
          <w:rPr>
            <w:rStyle w:val="InternetLink"/>
            <w:sz w:val="28"/>
            <w:szCs w:val="28"/>
            <w:lang w:eastAsia="ru-RU"/>
          </w:rPr>
          <w:t>подпункт «в</w:t>
        </w:r>
      </w:hyperlink>
      <w:r>
        <w:rPr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> 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27, 28.1, 29.1, 31 настоящего Положения или иного решения."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е) пункт 21  изложить в </w:t>
      </w:r>
      <w:r>
        <w:rPr>
          <w:sz w:val="28"/>
          <w:szCs w:val="28"/>
          <w:lang w:eastAsia="ru-RU"/>
        </w:rPr>
        <w:t>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«21. Уведомления, указанные в подпунктах «д» и «е» пункта 14 настоящего Положения, как правило, рассматриваются на очередном (плановом) заседании комиссии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ж) в </w:t>
      </w:r>
      <w:hyperlink r:id="rId7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22</w:t>
      </w:r>
      <w:r>
        <w:rPr>
          <w:color w:val="000000"/>
          <w:sz w:val="28"/>
          <w:szCs w:val="28"/>
          <w:lang w:eastAsia="ru-RU"/>
        </w:rPr>
        <w:t> слова «подпунктом «б» пункта 14» заменить словами «подпунктами «б» и «е» пункта 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) в </w:t>
      </w:r>
      <w:r>
        <w:rPr>
          <w:sz w:val="28"/>
          <w:szCs w:val="28"/>
          <w:lang w:eastAsia="ru-RU"/>
        </w:rPr>
        <w:t>подпункте «а» пункта 22.1</w:t>
      </w:r>
      <w:r>
        <w:rPr>
          <w:color w:val="000000"/>
          <w:sz w:val="28"/>
          <w:szCs w:val="28"/>
          <w:lang w:eastAsia="ru-RU"/>
        </w:rPr>
        <w:t> слова «подпунктом «б» пункта 14» заменить словами "подпунктами «б» и «е» пункта 1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 </w:t>
      </w:r>
      <w:hyperlink r:id="rId8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> пунктом 29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«29.1. По итогам рассмотрения вопроса, указанного в подпункте «е»  пункта 14 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к) </w:t>
      </w:r>
      <w:hyperlink r:id="rId9">
        <w:r>
          <w:rPr>
            <w:rStyle w:val="InternetLink"/>
            <w:sz w:val="28"/>
            <w:szCs w:val="28"/>
            <w:lang w:eastAsia="ru-RU"/>
          </w:rPr>
          <w:t xml:space="preserve">пункт </w:t>
        </w:r>
      </w:hyperlink>
      <w:r>
        <w:rPr>
          <w:sz w:val="28"/>
          <w:szCs w:val="28"/>
          <w:lang w:eastAsia="ru-RU"/>
        </w:rPr>
        <w:t>30</w:t>
      </w:r>
      <w:r>
        <w:rPr>
          <w:color w:val="000000"/>
          <w:sz w:val="28"/>
          <w:szCs w:val="28"/>
          <w:lang w:eastAsia="ru-RU"/>
        </w:rPr>
        <w:t> 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30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5-28, 28.1, 28.2, 29, 29.1, 3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                                                                                           Е.Б. Сорокина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67999/8fe7127606d66c4acd956112c94718b69d20b308/" TargetMode="External"/><Relationship Id="rId4" Type="http://schemas.openxmlformats.org/officeDocument/2006/relationships/hyperlink" Target="https://www.consultant.ru/document/cons_doc_LAW_464894/" TargetMode="External"/><Relationship Id="rId5" Type="http://schemas.openxmlformats.org/officeDocument/2006/relationships/hyperlink" Target="https://www.consultant.ru/document/cons_doc_LAW_467999/8fe7127606d66c4acd956112c94718b69d20b308/" TargetMode="External"/><Relationship Id="rId6" Type="http://schemas.openxmlformats.org/officeDocument/2006/relationships/hyperlink" Target="https://www.consultant.ru/document/cons_doc_LAW_467999/8fe7127606d66c4acd956112c94718b69d20b308/" TargetMode="External"/><Relationship Id="rId7" Type="http://schemas.openxmlformats.org/officeDocument/2006/relationships/hyperlink" Target="https://www.consultant.ru/document/cons_doc_LAW_467999/8fe7127606d66c4acd956112c94718b69d20b308/" TargetMode="External"/><Relationship Id="rId8" Type="http://schemas.openxmlformats.org/officeDocument/2006/relationships/hyperlink" Target="https://www.consultant.ru/document/cons_doc_LAW_467999/8fe7127606d66c4acd956112c94718b69d20b308/" TargetMode="External"/><Relationship Id="rId9" Type="http://schemas.openxmlformats.org/officeDocument/2006/relationships/hyperlink" Target="https://www.consultant.ru/document/cons_doc_LAW_467999/8fe7127606d66c4acd956112c94718b69d20b308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9:00Z</dcterms:created>
  <dc:creator>Кравченко Наталья Петровна</dc:creator>
  <dc:description/>
  <cp:keywords/>
  <dc:language>en-US</dc:language>
  <cp:lastModifiedBy>usr</cp:lastModifiedBy>
  <cp:lastPrinted>2022-12-27T11:28:00Z</cp:lastPrinted>
  <dcterms:modified xsi:type="dcterms:W3CDTF">2024-04-25T12:07:00Z</dcterms:modified>
  <cp:revision>3</cp:revision>
  <dc:subject/>
  <dc:title>ГЛАВНОЕ  УПРАВЛЕНИЕ  ЗАПИСИ АКТОВ ГРАЖДАНСКОГО СОСТОЯНИЯ  РЯЗАНСКОЙ ОБЛАСТИ</dc:title>
</cp:coreProperties>
</file>