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18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 УПРАВЛЕНИЕ  ЗАПИСИ АКТОВ ГРАЖДАНСКОГО СОСТОЯНИЯ  РЯЗАНСКОЙ ОБЛАСТИ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апреля 2024 года №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гласования кандидатур для назначения должностных лиц местного самоуправления, специально уполномоченных осуществлять деятельность по реализации отдельных государственных полномочий на государственную регистрацию актов гражданского состоя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Закона Рязанской области от 24.11.2023 № 117-ОЗ </w:t>
      </w:r>
      <w:r>
        <w:rPr>
          <w:color w:val="000000"/>
          <w:sz w:val="28"/>
          <w:szCs w:val="28"/>
        </w:rPr>
        <w:t xml:space="preserve">«О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наделении органов местного самоуправления</w:t>
        </w:r>
        <w:r>
          <w:rPr>
            <w:rStyle w:val="InternetLink"/>
            <w:color w:val="000000"/>
            <w:sz w:val="28"/>
            <w:szCs w:val="28"/>
          </w:rPr>
          <w:t xml:space="preserve"> муниципальных районов, муниципальных округов и городских округов </w:t>
        </w:r>
        <w:r>
          <w:rPr>
            <w:rStyle w:val="InternetLink"/>
            <w:color w:val="000000"/>
            <w:spacing w:val="2"/>
            <w:sz w:val="28"/>
            <w:szCs w:val="28"/>
          </w:rPr>
          <w:t xml:space="preserve">Рязанской области отдельными </w:t>
        </w:r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государственными полномочиями на государственную регистрацию актов гражданского состояния</w:t>
        </w:r>
      </w:hyperlink>
      <w:r>
        <w:rPr>
          <w:rStyle w:val="Style18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bookmarkStart w:id="0" w:name="sub_1"/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ное управление ЗАГС Рязанской области 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рядок согласования кандидатур для назначения должностных лиц местного самоуправления, специально уполномоченных осуществлять деятельность по реализации отдельных государственных полномочий на государственную регистрацию актов гражданского состояния согласно приложению.</w:t>
      </w:r>
      <w:bookmarkStart w:id="1" w:name="sub_2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Е.Б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8435</wp:posOffset>
                </wp:positionV>
                <wp:extent cx="2976245" cy="119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yle19"/>
                                      <w:rFonts w:ascii="Times New Roman CYR" w:hAnsi="Times New Roman CYR" w:cs="Times New Roman CYR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9"/>
                                      <w:rFonts w:ascii="Times New Roman CYR" w:hAnsi="Times New Roman CYR" w:cs="Times New Roman CYR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главного управления ЗАГС Ряз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т 25 апреля 2024 г. №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Style w:val="Style19"/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94.3pt;mso-wrap-distance-left:9pt;mso-wrap-distance-right:0pt;mso-wrap-distance-top:0pt;mso-wrap-distance-bottom:0pt;margin-top:-14.05pt;mso-position-vertical-relative:text;margin-left:2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yle19"/>
                                <w:rFonts w:ascii="Times New Roman CYR" w:hAnsi="Times New Roman CYR" w:cs="Times New Roman CYR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9"/>
                                <w:rFonts w:ascii="Times New Roman CYR" w:hAnsi="Times New Roman CYR" w:cs="Times New Roman CYR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постановлению главного управления ЗАГС Ряз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 25 апреля 2024 г. №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Style w:val="Style19"/>
                                <w:rFonts w:ascii="Times New Roman CYR" w:hAnsi="Times New Roman CYR" w:cs="Times New Roman CYR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кандидатур для назначения должностных лиц местного самоуправления, специально уполномоченных осуществлять деятельность по реализации отдельных государственных полномочий на государственную регистрацию актов гражданского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2" w:name="sub_1001"/>
      <w:bookmarkEnd w:id="2"/>
      <w:r>
        <w:rPr>
          <w:sz w:val="28"/>
          <w:szCs w:val="28"/>
        </w:rPr>
        <w:t xml:space="preserve">1. Порядок согласования кандидатур для назначения должностных лиц местного самоуправления, специально уполномоченных осуществлять деятельность по реализации отдельных государственных полномочий на государственную регистрацию актов гражданского состояния (далее - Порядок), разработан в соответствии  с пунктом 5 статьи 4 Закона Рязанской области от 24.11.2023 № 117-ОЗ «О наделении органов местного самоуправления муниципальных районов, муниципальных округов и городских округов </w:t>
      </w:r>
      <w:r>
        <w:rPr>
          <w:spacing w:val="2"/>
          <w:sz w:val="28"/>
          <w:szCs w:val="28"/>
        </w:rPr>
        <w:t>Рязанской области отдельными государственными полномочиями на государственную регистрацию актов гражданского состояния</w:t>
      </w:r>
      <w:r>
        <w:rPr>
          <w:sz w:val="28"/>
          <w:szCs w:val="28"/>
        </w:rPr>
        <w:t>», Положением о главном управлении записи актов гражданского состояния Рязанской области, утвержденным постановлением Правительства Рязанской области от 11.06.2008 № 103.</w:t>
      </w:r>
    </w:p>
    <w:p>
      <w:pPr>
        <w:pStyle w:val="Normal"/>
        <w:ind w:firstLine="708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Главное управление ЗАГС Рязанской области (далее – главное управление) как уполномоченный исполнительный орган Рязанской области специальной компетенции, осуществляющий исполнительно-распорядительную деятельность по реализации на территории Рязанской области полномочий, переданных Российской Федерацией на государственную регистрацию актов гражданского состояния,  и  осуществляющий отраслевое управление в области государственной регистрации актов гражданского состояния, согласовывает назначение должностных  лиц  местного самоуправления, специально уполномоченных осуществлять деятельность по реализации отдельных государственных полномочий на государственную регистрацию актов гражданского состояния (далее – кандидатура, кандидат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>3. Основанием для рассмотрения кандидатуры является поступившее               в главное управление письмо-представление главы администрации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03"/>
      <w:bookmarkEnd w:id="7"/>
      <w:r>
        <w:rPr>
          <w:sz w:val="28"/>
          <w:szCs w:val="28"/>
        </w:rPr>
        <w:t>С целью качественного и объективного рассмотрения кандидатуры                 к письму-предста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олненная анкета кандидата по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6 мая 2005 г. № 667-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андидата, составленная по результатам служебной или производственной деятельности по прежнему месту службы (работы) и подписанная непосредственным руковод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в установленном порядке копия диплома об обра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должностной инструкции должностного лица органа местного самоуправления, специально уполномоченного осуществлять деятельность по реализации отдельных государственных полномочий на государственную регистрацию актов гражданского состо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04"/>
      <w:r>
        <w:rPr>
          <w:sz w:val="28"/>
          <w:szCs w:val="28"/>
        </w:rPr>
        <w:t xml:space="preserve">4. Отдел организационно-правовой и кадровой работы главного управления в течение пяти рабочих дней с момента получения письма-представления и пакета документов осуществляет их изучение, </w:t>
      </w:r>
      <w:bookmarkEnd w:id="8"/>
      <w:r>
        <w:rPr>
          <w:sz w:val="28"/>
          <w:szCs w:val="28"/>
        </w:rPr>
        <w:t xml:space="preserve">организует  личное собеседование начальника главного управления и заместителя начальника главного управления с кандидатом. </w:t>
      </w:r>
      <w:bookmarkStart w:id="9" w:name="sub_100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(или по его указанию заместитель начальника главного управления) по итогам собеседования принимает решение о согласовании назначения (отказе в согласовании назначения с указанием причин) кандидата, которое в течение пяти рабочих дней после собеседования с кандидатом направляется главе администраци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right="0" w:firstLine="7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6883997.0" TargetMode="External"/><Relationship Id="rId4" Type="http://schemas.openxmlformats.org/officeDocument/2006/relationships/hyperlink" Target="https://internet.garant.ru/document/redirect/12140330/1000" TargetMode="External"/><Relationship Id="rId5" Type="http://schemas.openxmlformats.org/officeDocument/2006/relationships/hyperlink" Target="https://internet.garant.ru/document/redirect/12140330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46:00Z</dcterms:created>
  <dc:creator>Кравченко Наталья Петровна</dc:creator>
  <dc:description/>
  <dc:language>en-US</dc:language>
  <cp:lastModifiedBy>usr</cp:lastModifiedBy>
  <cp:lastPrinted>2022-12-27T11:28:00Z</cp:lastPrinted>
  <dcterms:modified xsi:type="dcterms:W3CDTF">2024-04-27T10:46:00Z</dcterms:modified>
  <cp:revision>2</cp:revision>
  <dc:subject/>
  <dc:title>ГЛАВНОЕ  УПРАВЛЕНИЕ  ЗАПИСИ АКТОВ ГРАЖДАНСКОГО СОСТОЯНИЯ  РЯЗАНСКОЙ ОБЛАСТИ</dc:title>
</cp:coreProperties>
</file>