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2.04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511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00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60405:95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Шиловский район, с. Сановка, ул. Святозерская, д. 2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14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4-23T14:24:00Z</dcterms:modified>
  <cp:revision>4</cp:revision>
  <dc:subject/>
  <dc:title>О межведомственной комиссии Рязанской области</dc:title>
</cp:coreProperties>
</file>