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00000:17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иловский муниципальный район, Шиловское городское поселение,                     р.п. Шилово, ул. Набере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5:00Z</dcterms:modified>
  <cp:revision>4</cp:revision>
  <dc:subject/>
  <dc:title>О межведомственной комиссии Рязанской области</dc:title>
</cp:coreProperties>
</file>