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1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о границ земельного участка                    по адресу: Рязанская область, Рязанский район, с. Дядьково, (Сенюкова И.М.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0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с. Дядьк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26:00Z</dcterms:modified>
  <cp:revision>4</cp:revision>
  <dc:subject/>
  <dc:title>О межведомственной комиссии Рязанской области</dc:title>
</cp:coreProperties>
</file>