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1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о границ земельного участка                    к/н 62:15:0020106:60 по адресу: Рязанская область, Рязанский район,                       д. Секиотово, ул. Весенняя, д. 16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0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д. Секиотово, ул. Весенняя, д. 16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27:00Z</dcterms:modified>
  <cp:revision>4</cp:revision>
  <dc:subject/>
  <dc:title>О межведомственной комиссии Рязанской области</dc:title>
</cp:coreProperties>
</file>