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3.04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1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о границ земельного участка № 62:15:0010118:61 Рязанский район, д. Хирино, ул. Северная, д. 27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9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10118:40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занский район, д. Хирино, ул. Северн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3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4-23T14:27:00Z</dcterms:modified>
  <cp:revision>4</cp:revision>
  <dc:subject/>
  <dc:title>О межведомственной комиссии Рязанской области</dc:title>
</cp:coreProperties>
</file>