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1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о границ земельного участка № 62:15:0050725:595 Рязанский район, с. Казар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50725:12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с. Казарь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7:00Z</dcterms:modified>
  <cp:revision>4</cp:revision>
  <dc:subject/>
  <dc:title>О межведомственной комиссии Рязанской области</dc:title>
</cp:coreProperties>
</file>