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2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 до границ земельного участка                      № 62:15:0080520:591, расположенного по адресу: Рязанский район, с. Поляны, ул. Терехина, д. 60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80520:135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район, с. Поляны, ул. Терехин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28:00Z</dcterms:modified>
  <cp:revision>4</cp:revision>
  <dc:subject/>
  <dc:title>О межведомственной комиссии Рязанской области</dc:title>
</cp:coreProperties>
</file>