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.04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52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до границ земельного участка                   по адресу: Рязанская область, Рязанский район, с. Гавердово, ул. им. А. Рощина, д. 6 (Кулькова Е.И.)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0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41204:50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занский район, с. Гавердово, ул. им. А. Рощин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29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4-23T14:28:00Z</dcterms:modified>
  <cp:revision>4</cp:revision>
  <dc:subject/>
  <dc:title>О межведомственной комиссии Рязанской области</dc:title>
</cp:coreProperties>
</file>