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2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о границ земельного участка № 62:15:0041204:316 Рязанский район, с. Гавердово, ул. Махаловка, д. 20а (Денисова Л.А.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0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41204:5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муниципальный район, Вышгородское сельское поселение, с. Гавердово, ул. Махалов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29:00Z</dcterms:modified>
  <cp:revision>4</cp:revision>
  <dc:subject/>
  <dc:title>О межведомственной комиссии Рязанской области</dc:title>
</cp:coreProperties>
</file>