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2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о границ земельного участка Рязанский район,                         д. Насурово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10605:1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                      д. Насур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9:00Z</dcterms:modified>
  <cp:revision>4</cp:revision>
  <dc:subject/>
  <dc:title>О межведомственной комиссии Рязанской области</dc:title>
</cp:coreProperties>
</file>